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48640</wp:posOffset>
                </wp:positionH>
                <wp:positionV relativeFrom="margin">
                  <wp:posOffset>-448310</wp:posOffset>
                </wp:positionV>
                <wp:extent cx="6858000" cy="9872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4fd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-35.3pt;width:539.95pt;height:777.35pt;mso-wrap-style:none;v-text-anchor:middle;mso-position-horizontal-relative:margin;mso-position-vertical-relative:margin">
                <v:imagedata r:id="rId3" o:detectmouseclick="t"/>
                <v:stroke color="#4fd1ff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-427990</wp:posOffset>
                </wp:positionV>
                <wp:extent cx="7036435" cy="97955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9795600"/>
                          <a:chOff x="0" y="0"/>
                          <a:chExt cx="7036560" cy="9795600"/>
                        </a:xfrm>
                      </wpg:grpSpPr>
                      <wpg:grpSp>
                        <wpg:cNvGrpSpPr/>
                        <wpg:grpSpPr>
                          <a:xfrm>
                            <a:off x="5418360" y="0"/>
                            <a:ext cx="126000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600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240" y="586800"/>
                              <a:ext cx="9442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la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" y="621720"/>
                            <a:ext cx="997560" cy="1033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996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10640"/>
                              <a:ext cx="99756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bik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360" y="561960"/>
                            <a:ext cx="1459800" cy="842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8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0" y="482760"/>
                              <a:ext cx="10782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u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8600" y="1891800"/>
                            <a:ext cx="1475640" cy="1041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7564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5480" y="84240"/>
                              <a:ext cx="70992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7840" y="891720"/>
                            <a:ext cx="1260000" cy="1073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6000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" y="713520"/>
                              <a:ext cx="11602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motor ho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320" y="1528560"/>
                            <a:ext cx="10580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5804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1200" y="126360"/>
                              <a:ext cx="757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or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1080" y="1404720"/>
                            <a:ext cx="1198080" cy="1058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800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632520"/>
                              <a:ext cx="104508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motorbi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2800" y="1350000"/>
                            <a:ext cx="1152000" cy="1247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152000" cy="10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935280"/>
                              <a:ext cx="833040" cy="31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hi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9000" y="539640"/>
                            <a:ext cx="1073880" cy="1425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4600" y="0"/>
                              <a:ext cx="8942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77840"/>
                              <a:ext cx="1073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ailbo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4400" y="813960"/>
                            <a:ext cx="1307520" cy="646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3160" y="0"/>
                              <a:ext cx="122436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87280"/>
                              <a:ext cx="9334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ra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3368160"/>
                            <a:ext cx="1260000" cy="11314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6000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440" y="771480"/>
                              <a:ext cx="9435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ea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5080" y="2524680"/>
                            <a:ext cx="1404000" cy="843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40400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400" y="483480"/>
                              <a:ext cx="8992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m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8320" y="2054880"/>
                            <a:ext cx="1198080" cy="1080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4752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880" y="234360"/>
                              <a:ext cx="7545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it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1880" y="4056840"/>
                            <a:ext cx="1440360" cy="7880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44036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440" y="408960"/>
                              <a:ext cx="1123200" cy="37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untrysi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7840" y="2867760"/>
                            <a:ext cx="1346040" cy="1217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>
                              <a:lum contras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4604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640" y="857880"/>
                              <a:ext cx="972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mountai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45960" y="2848680"/>
                            <a:ext cx="1005120" cy="1208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0512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40" y="848160"/>
                              <a:ext cx="864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fore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6880" y="3212640"/>
                            <a:ext cx="1188000" cy="873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8800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40" y="0"/>
                              <a:ext cx="108072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easi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777240"/>
                            <a:ext cx="1417320" cy="14058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95480" y="0"/>
                              <a:ext cx="7898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5800"/>
                              <a:ext cx="141732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ot air ballo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720" y="4935240"/>
                            <a:ext cx="1028160" cy="14554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028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560" y="1150560"/>
                              <a:ext cx="7246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b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120" y="4222080"/>
                            <a:ext cx="133236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33236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080" y="783000"/>
                              <a:ext cx="1053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rav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8640" y="4161960"/>
                            <a:ext cx="978480" cy="14173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97848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1056960"/>
                              <a:ext cx="67752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ot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5960" y="4844880"/>
                            <a:ext cx="1310760" cy="11372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31076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734400"/>
                              <a:ext cx="935280" cy="40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ens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2360" y="5057640"/>
                            <a:ext cx="1466280" cy="924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2280" y="0"/>
                              <a:ext cx="14040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85280"/>
                              <a:ext cx="6267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e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4080" y="3261960"/>
                            <a:ext cx="1440360" cy="9601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44036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3360" y="600120"/>
                              <a:ext cx="684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villa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000" y="5218920"/>
                            <a:ext cx="1481400" cy="8996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4814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360" y="462600"/>
                              <a:ext cx="10972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ruise 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1440" y="8209800"/>
                            <a:ext cx="1260000" cy="13057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60000" cy="10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520" y="902520"/>
                              <a:ext cx="740520" cy="40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grill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1040" y="7090920"/>
                            <a:ext cx="1639080" cy="8942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44036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" y="371520"/>
                              <a:ext cx="1028160" cy="38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mp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000" y="5982480"/>
                            <a:ext cx="1440360" cy="8553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4403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520" y="495000"/>
                              <a:ext cx="10026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noe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8360" y="6680160"/>
                            <a:ext cx="14349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54160" y="0"/>
                              <a:ext cx="1181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30000"/>
                              <a:ext cx="11329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div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6600" y="7395840"/>
                            <a:ext cx="1440360" cy="1114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44036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640" y="695880"/>
                              <a:ext cx="11329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float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8880" y="5902920"/>
                            <a:ext cx="964440" cy="15163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88092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560" y="1078200"/>
                              <a:ext cx="93024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ik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560" y="6041520"/>
                            <a:ext cx="1260000" cy="13132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2600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0" y="922680"/>
                              <a:ext cx="113292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ack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00" y="6466680"/>
                            <a:ext cx="126000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981360"/>
                              <a:ext cx="113292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lann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26000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1720" y="7603560"/>
                            <a:ext cx="1521360" cy="11764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36764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440" y="796320"/>
                              <a:ext cx="113292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norkel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80040"/>
                            <a:ext cx="1692360" cy="9774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69236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6960" y="0"/>
                              <a:ext cx="1132920" cy="38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un bath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6560" y="7900200"/>
                            <a:ext cx="1440360" cy="80280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44036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920" y="403560"/>
                              <a:ext cx="1132920" cy="39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wimm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160" y="8545320"/>
                            <a:ext cx="181152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20780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560" y="802440"/>
                              <a:ext cx="148032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aking phot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9000" y="6320160"/>
                            <a:ext cx="1630080" cy="16200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32000" y="252000"/>
                              <a:ext cx="5396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630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ungee jump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43880" y="8723160"/>
                            <a:ext cx="1192680" cy="107244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100080"/>
                              <a:ext cx="95364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60" y="0"/>
                              <a:ext cx="113292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limb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3.7pt;width:554.05pt;height:771.3pt" coordorigin="-864,-674" coordsize="11081,15426">
                <v:group id="shape_0" style="position:absolute;left:7669;top:-674;width:1984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69;top:-674;width:1983;height:111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929;top:250;width:1486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la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610;top:305;width:1571;height:1627">
                  <v:shape id="shape_0" stroked="f" o:allowincell="f" style="position:absolute;left:-610;top:305;width:1416;height:141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610;top:1424;width:1570;height:5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 bi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993;top:211;width:2299;height:1327">
                  <v:shape id="shape_0" stroked="f" o:allowincell="f" style="position:absolute;left:993;top:211;width:1700;height:113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594;top:971;width:1697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866;top:2305;width:2324;height:1640">
                  <v:shape id="shape_0" stroked="f" o:allowincell="f" style="position:absolute;left:6866;top:2305;width:2323;height:163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032;top:2438;width:1117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778;top:730;width:1984;height:1691">
                  <v:shape id="shape_0" stroked="f" o:allowincell="f" style="position:absolute;left:7778;top:730;width:1983;height:131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935;top:1854;width:182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 motor h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673;top:1733;width:1666;height:1984">
                  <v:shape id="shape_0" stroked="f" o:allowincell="f" style="position:absolute;left:-673;top:1733;width:1665;height:198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293;top:1932;width:1191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or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106;top:1538;width:1887;height:1667">
                  <v:shape id="shape_0" stroked="f" o:allowincell="f" style="position:absolute;left:3106;top:1538;width:1700;height:126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347;top:2534;width:1645;height:6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motorbi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109;top:1452;width:1814;height:1964">
                  <v:shape id="shape_0" stroked="f" o:allowincell="f" style="position:absolute;left:1109;top:1452;width:1813;height:163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253;top:2925;width:1311;height:4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237;top:176;width:1691;height:2245">
                  <v:shape id="shape_0" stroked="f" o:allowincell="f" style="position:absolute;left:6370;top:176;width:1407;height:187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6237;top:1873;width:1690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ailbo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560;top:608;width:2059;height:1019">
                  <v:shape id="shape_0" stroked="f" o:allowincell="f" style="position:absolute;left:2691;top:608;width:1927;height:101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560;top:1060;width:1469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534;top:4630;width:1984;height:1782">
                  <v:shape id="shape_0" stroked="f" o:allowincell="f" style="position:absolute;left:-534;top:4630;width:1983;height:148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319;top:5845;width:1485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ea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341;top:3302;width:2211;height:1328">
                  <v:shape id="shape_0" stroked="f" o:allowincell="f" style="position:absolute;left:2341;top:3302;width:2210;height:960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718;top:4063;width:1415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897;top:2562;width:1887;height:1701">
                  <v:shape id="shape_0" stroked="f" o:allowincell="f" style="position:absolute;left:4897;top:2562;width:1491;height:170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596;top:2931;width:1187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517;top:5715;width:2268;height:1241">
                  <v:shape id="shape_0" stroked="f" o:allowincell="f" style="position:absolute;left:7517;top:5715;width:2267;height:82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732;top:6359;width:1768;height:5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untry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219;top:3842;width:2120;height:1918">
                  <v:shape id="shape_0" stroked="f" o:allowincell="f" style="position:absolute;left:6219;top:3842;width:2119;height:164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6502;top:5193;width:1530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mounta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8185;top:3812;width:1583;height:1902">
                  <v:shape id="shape_0" stroked="f" o:allowincell="f" style="position:absolute;left:8185;top:3812;width:1582;height:164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8306;top:5148;width:1360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for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186;top:4385;width:1871;height:1375">
                  <v:shape id="shape_0" stroked="f" o:allowincell="f" style="position:absolute;left:4186;top:4385;width:1870;height:137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245;top:4385;width:1701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ea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685;top:550;width:2232;height:2214">
                  <v:shape id="shape_0" stroked="f" o:allowincell="f" style="position:absolute;left:4993;top:550;width:1243;height:1870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685;top:2197;width:2231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ot air ballo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452;top:7098;width:1619;height:2292">
                  <v:shape id="shape_0" stroked="f" o:allowincell="f" style="position:absolute;left:-452;top:7098;width:1618;height:198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213;top:8910;width:1140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b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226;top:5975;width:2098;height:1800">
                  <v:shape id="shape_0" stroked="f" o:allowincell="f" style="position:absolute;left:5226;top:5975;width:2097;height:143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582;top:7208;width:1658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rav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685;top:5880;width:1541;height:2232">
                  <v:shape id="shape_0" stroked="f" o:allowincell="f" style="position:absolute;left:3685;top:5880;width:1540;height:187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918;top:7545;width:10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o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476;top:6956;width:2064;height:1792">
                  <v:shape id="shape_0" stroked="f" o:allowincell="f" style="position:absolute;left:7476;top:6956;width:2063;height:130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717;top:8112;width:1472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en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376;top:7291;width:2309;height:1456">
                  <v:shape id="shape_0" stroked="f" o:allowincell="f" style="position:absolute;left:1474;top:7291;width:2210;height:145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376;top:8055;width:98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788;top:4463;width:2268;height:1512">
                  <v:shape id="shape_0" stroked="f" o:allowincell="f" style="position:absolute;left:1788;top:4463;width:2267;height:107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313;top:5408;width:107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vil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451;top:7545;width:2333;height:1417">
                  <v:shape id="shape_0" stroked="f" o:allowincell="f" style="position:absolute;left:4451;top:7545;width:2332;height:141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820;top:8273;width:1727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ruise sh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390;top:12255;width:1984;height:2056">
                  <v:shape id="shape_0" stroked="f" o:allowincell="f" style="position:absolute;left:3390;top:12255;width:1983;height:157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706;top:13676;width:1165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gril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161;top:10493;width:2581;height:1408">
                  <v:shape id="shape_0" stroked="f" o:allowincell="f" style="position:absolute;left:4161;top:10493;width:2267;height:140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123;top:11078;width:1618;height:6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mp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451;top:8747;width:2268;height:1347">
                  <v:shape id="shape_0" stroked="f" o:allowincell="f" style="position:absolute;left:4451;top:8747;width:2267;height:996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767;top:9527;width:1578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noe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669;top:9846;width:2260;height:1984">
                  <v:shape id="shape_0" stroked="f" o:allowincell="f" style="position:absolute;left:8069;top:9846;width:1859;height:198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669;top:10838;width:1783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div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792;top:10973;width:2268;height:1756">
                  <v:shape id="shape_0" stroked="f" o:allowincell="f" style="position:absolute;left:1792;top:10973;width:2267;height:128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990;top:12069;width:1783;height: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floa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166;top:8622;width:1519;height:2388">
                  <v:shape id="shape_0" stroked="f" o:allowincell="f" style="position:absolute;left:3166;top:8622;width:1386;height:1870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220;top:10320;width:1464;height:6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ik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217;top:8840;width:1984;height:2068">
                  <v:shape id="shape_0" stroked="f" o:allowincell="f" style="position:absolute;left:1217;top:8840;width:1983;height:16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233;top:10293;width:1783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ack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731;top:9510;width:1984;height:2106">
                  <v:roundrect id="shape_0" stroked="f" o:allowincell="f" style="position:absolute;left:-567;top:11055;width:1783;height: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lan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-731;top:9510;width:1983;height:168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-452;top:11300;width:2396;height:1853">
                  <v:shape id="shape_0" stroked="f" o:allowincell="f" style="position:absolute;left:-452;top:11300;width:2153;height:185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60;top:12554;width:1783;height:5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norke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864;top:13153;width:2665;height:1539">
                  <v:shape id="shape_0" stroked="f" o:allowincell="f" style="position:absolute;left:-864;top:13153;width:2664;height:153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475;top:13153;width:1783;height:6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un bath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241;top:11767;width:2268;height:1263">
                  <v:shape id="shape_0" stroked="f" o:allowincell="f" style="position:absolute;left:7241;top:11767;width:2267;height:81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480;top:12403;width:1783;height:6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wimm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308;top:12783;width:2853;height:1969">
                  <v:shape id="shape_0" stroked="f" o:allowincell="f" style="position:absolute;left:1308;top:12783;width:1901;height:192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830;top:14047;width:2330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aking pho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237;top:9279;width:2567;height:2551">
                  <v:shape id="shape_0" stroked="f" o:allowincell="f" style="position:absolute;left:6917;top:9676;width:849;height:215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6237;top:9279;width:2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ungee jump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8339;top:13063;width:1878;height:1689">
                  <v:shape id="shape_0" stroked="f" o:allowincell="f" style="position:absolute;left:8339;top:13221;width:1501;height:1530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8433;top:13063;width:1783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limb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-427990</wp:posOffset>
                </wp:positionV>
                <wp:extent cx="7036435" cy="979551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9795600"/>
                          <a:chOff x="0" y="0"/>
                          <a:chExt cx="7036560" cy="9795600"/>
                        </a:xfrm>
                      </wpg:grpSpPr>
                      <wpg:grpSp>
                        <wpg:cNvGrpSpPr/>
                        <wpg:grpSpPr>
                          <a:xfrm>
                            <a:off x="5418360" y="0"/>
                            <a:ext cx="1260000" cy="8917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2600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240" y="586800"/>
                              <a:ext cx="9442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la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" y="621720"/>
                            <a:ext cx="997560" cy="103320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8996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10640"/>
                              <a:ext cx="99756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bik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360" y="561960"/>
                            <a:ext cx="1459800" cy="84276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108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0" y="482760"/>
                              <a:ext cx="10782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u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8600" y="1891800"/>
                            <a:ext cx="1475640" cy="10414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47564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5480" y="84240"/>
                              <a:ext cx="70992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7840" y="891720"/>
                            <a:ext cx="1260000" cy="107388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26000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" y="713520"/>
                              <a:ext cx="11602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motor ho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320" y="1528560"/>
                            <a:ext cx="10580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05804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1200" y="126360"/>
                              <a:ext cx="757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or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1080" y="1404720"/>
                            <a:ext cx="1198080" cy="105840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10800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632520"/>
                              <a:ext cx="104508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motorbi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2800" y="1350000"/>
                            <a:ext cx="1152000" cy="124704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152000" cy="10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935280"/>
                              <a:ext cx="833040" cy="31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hi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9000" y="539640"/>
                            <a:ext cx="1073880" cy="14256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84600" y="0"/>
                              <a:ext cx="8942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77840"/>
                              <a:ext cx="107388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ailbo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4400" y="813960"/>
                            <a:ext cx="1307520" cy="64692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83160" y="0"/>
                              <a:ext cx="122436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87280"/>
                              <a:ext cx="9334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ra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3368160"/>
                            <a:ext cx="1260000" cy="11314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26000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440" y="771480"/>
                              <a:ext cx="9435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ea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5080" y="2524680"/>
                            <a:ext cx="1404000" cy="84312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140400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400" y="483480"/>
                              <a:ext cx="8992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m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8320" y="2054880"/>
                            <a:ext cx="1198080" cy="108000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94752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880" y="234360"/>
                              <a:ext cx="7545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it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1880" y="4056840"/>
                            <a:ext cx="1440360" cy="78804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144036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440" y="408960"/>
                              <a:ext cx="1123200" cy="37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untrysi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7840" y="2867760"/>
                            <a:ext cx="1346040" cy="12178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6">
                              <a:lum contras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4604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640" y="857880"/>
                              <a:ext cx="972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mountai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45960" y="2848680"/>
                            <a:ext cx="1005120" cy="120852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100512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40" y="848160"/>
                              <a:ext cx="864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fore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6880" y="3212640"/>
                            <a:ext cx="1188000" cy="87300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118800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40" y="0"/>
                              <a:ext cx="108072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easi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777240"/>
                            <a:ext cx="1417320" cy="140580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95480" y="0"/>
                              <a:ext cx="7898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5800"/>
                              <a:ext cx="141732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ot air ballo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720" y="4935240"/>
                            <a:ext cx="1028160" cy="14554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1028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560" y="1150560"/>
                              <a:ext cx="7246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b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120" y="4222080"/>
                            <a:ext cx="1332360" cy="114300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133236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080" y="783000"/>
                              <a:ext cx="1053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rav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8640" y="4161960"/>
                            <a:ext cx="978480" cy="141732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97848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1056960"/>
                              <a:ext cx="67752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ot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5960" y="4844880"/>
                            <a:ext cx="1310760" cy="113724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131076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734400"/>
                              <a:ext cx="935280" cy="40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ens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2360" y="5057640"/>
                            <a:ext cx="1466280" cy="9244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62280" y="0"/>
                              <a:ext cx="14040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85280"/>
                              <a:ext cx="6267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e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4080" y="3261960"/>
                            <a:ext cx="1440360" cy="96012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144036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3360" y="600120"/>
                              <a:ext cx="684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villa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000" y="5218920"/>
                            <a:ext cx="1481400" cy="89964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4814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360" y="462600"/>
                              <a:ext cx="10972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ruise 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1440" y="8209800"/>
                            <a:ext cx="1260000" cy="130572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1260000" cy="10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520" y="902520"/>
                              <a:ext cx="740520" cy="40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grill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1040" y="7090920"/>
                            <a:ext cx="1639080" cy="89424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144036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" y="371520"/>
                              <a:ext cx="1028160" cy="38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mp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000" y="5982480"/>
                            <a:ext cx="1440360" cy="85536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14403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520" y="495000"/>
                              <a:ext cx="10026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anoe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8360" y="6680160"/>
                            <a:ext cx="14349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54160" y="0"/>
                              <a:ext cx="1181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30000"/>
                              <a:ext cx="11329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div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6600" y="7395840"/>
                            <a:ext cx="1440360" cy="111492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144036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640" y="695880"/>
                              <a:ext cx="11329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float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8880" y="5902920"/>
                            <a:ext cx="964440" cy="151632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88092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560" y="1078200"/>
                              <a:ext cx="93024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ik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560" y="6041520"/>
                            <a:ext cx="1260000" cy="131328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12600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0" y="922680"/>
                              <a:ext cx="113292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ack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00" y="6466680"/>
                            <a:ext cx="126000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981360"/>
                              <a:ext cx="113292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lann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126000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1720" y="7603560"/>
                            <a:ext cx="1521360" cy="117648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136764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440" y="796320"/>
                              <a:ext cx="113292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norkel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80040"/>
                            <a:ext cx="1692360" cy="97740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69236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6960" y="0"/>
                              <a:ext cx="1132920" cy="38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un bath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6560" y="7900200"/>
                            <a:ext cx="1440360" cy="80280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144036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920" y="403560"/>
                              <a:ext cx="1132920" cy="39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wimm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160" y="8545320"/>
                            <a:ext cx="1811520" cy="125028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120780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560" y="802440"/>
                              <a:ext cx="148032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aking phot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9000" y="6320160"/>
                            <a:ext cx="1630080" cy="16200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432000" y="252000"/>
                              <a:ext cx="5396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630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ungee jump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43880" y="8723160"/>
                            <a:ext cx="1192680" cy="107244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100080"/>
                              <a:ext cx="95364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60" y="0"/>
                              <a:ext cx="113292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limb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3.7pt;width:554.05pt;height:771.3pt" coordorigin="-864,-674" coordsize="11081,15426">
                <v:group id="shape_0" style="position:absolute;left:7669;top:-674;width:1984;height:1404">
                  <v:shape id="shape_0" stroked="f" o:allowincell="f" style="position:absolute;left:7669;top:-674;width:1983;height:1111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929;top:250;width:1486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la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610;top:305;width:1571;height:1627">
                  <v:shape id="shape_0" stroked="f" o:allowincell="f" style="position:absolute;left:-610;top:305;width:1416;height:1416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610;top:1424;width:1570;height:5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 bi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993;top:211;width:2299;height:1327">
                  <v:shape id="shape_0" stroked="f" o:allowincell="f" style="position:absolute;left:993;top:211;width:1700;height:1131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594;top:971;width:1697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866;top:2305;width:2324;height:1640">
                  <v:shape id="shape_0" stroked="f" o:allowincell="f" style="position:absolute;left:6866;top:2305;width:2323;height:1639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032;top:2438;width:1117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778;top:730;width:1984;height:1691">
                  <v:shape id="shape_0" stroked="f" o:allowincell="f" style="position:absolute;left:7778;top:730;width:1983;height:1314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935;top:1854;width:182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 motor h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673;top:1733;width:1666;height:1984">
                  <v:shape id="shape_0" stroked="f" o:allowincell="f" style="position:absolute;left:-673;top:1733;width:1665;height:1983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293;top:1932;width:1191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or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106;top:1538;width:1887;height:1667">
                  <v:shape id="shape_0" stroked="f" o:allowincell="f" style="position:absolute;left:3106;top:1538;width:1700;height:1267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347;top:2534;width:1645;height:6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motorbi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109;top:1452;width:1814;height:1964">
                  <v:shape id="shape_0" stroked="f" o:allowincell="f" style="position:absolute;left:1109;top:1452;width:1813;height:163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253;top:2925;width:1311;height:4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237;top:176;width:1691;height:2245">
                  <v:shape id="shape_0" stroked="f" o:allowincell="f" style="position:absolute;left:6370;top:176;width:1407;height:1870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6237;top:1873;width:1690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ailbo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560;top:608;width:2059;height:1019">
                  <v:shape id="shape_0" stroked="f" o:allowincell="f" style="position:absolute;left:2691;top:608;width:1927;height:1018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560;top:1060;width:1469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534;top:4630;width:1984;height:1782">
                  <v:shape id="shape_0" stroked="f" o:allowincell="f" style="position:absolute;left:-534;top:4630;width:1983;height:1482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319;top:5845;width:1485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ea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341;top:3302;width:2211;height:1328">
                  <v:shape id="shape_0" stroked="f" o:allowincell="f" style="position:absolute;left:2341;top:3302;width:2210;height:960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718;top:4063;width:1415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897;top:2562;width:1887;height:1701">
                  <v:shape id="shape_0" stroked="f" o:allowincell="f" style="position:absolute;left:4897;top:2562;width:1491;height:1700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596;top:2931;width:1187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517;top:5715;width:2268;height:1241">
                  <v:shape id="shape_0" stroked="f" o:allowincell="f" style="position:absolute;left:7517;top:5715;width:2267;height:826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732;top:6359;width:1768;height:5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untry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219;top:3842;width:2120;height:1918">
                  <v:shape id="shape_0" stroked="f" o:allowincell="f" style="position:absolute;left:6219;top:3842;width:2119;height:1643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6502;top:5193;width:1530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mounta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8185;top:3812;width:1583;height:1902">
                  <v:shape id="shape_0" stroked="f" o:allowincell="f" style="position:absolute;left:8185;top:3812;width:1582;height:164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8306;top:5148;width:1360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for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186;top:4385;width:1871;height:1375">
                  <v:shape id="shape_0" stroked="f" o:allowincell="f" style="position:absolute;left:4186;top:4385;width:1870;height:1374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245;top:4385;width:1701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ea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685;top:550;width:2232;height:2214">
                  <v:shape id="shape_0" stroked="f" o:allowincell="f" style="position:absolute;left:4993;top:550;width:1243;height:1870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685;top:2197;width:2231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ot air ballo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452;top:7098;width:1619;height:2292">
                  <v:shape id="shape_0" stroked="f" o:allowincell="f" style="position:absolute;left:-452;top:7098;width:1618;height:1983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213;top:8910;width:1140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b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226;top:5975;width:2098;height:1800">
                  <v:shape id="shape_0" stroked="f" o:allowincell="f" style="position:absolute;left:5226;top:5975;width:2097;height:1438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582;top:7208;width:1658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rav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685;top:5880;width:1541;height:2232">
                  <v:shape id="shape_0" stroked="f" o:allowincell="f" style="position:absolute;left:3685;top:5880;width:1540;height:1870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918;top:7545;width:10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o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476;top:6956;width:2064;height:1792">
                  <v:shape id="shape_0" stroked="f" o:allowincell="f" style="position:absolute;left:7476;top:6956;width:2063;height:1303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717;top:8112;width:1472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en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376;top:7291;width:2309;height:1456">
                  <v:shape id="shape_0" stroked="f" o:allowincell="f" style="position:absolute;left:1474;top:7291;width:2210;height:1455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376;top:8055;width:98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788;top:4463;width:2268;height:1512">
                  <v:shape id="shape_0" stroked="f" o:allowincell="f" style="position:absolute;left:1788;top:4463;width:2267;height:1078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313;top:5408;width:107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vil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451;top:7545;width:2333;height:1417">
                  <v:shape id="shape_0" stroked="f" o:allowincell="f" style="position:absolute;left:4451;top:7545;width:2332;height:141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820;top:8273;width:1727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ruise sh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390;top:12255;width:1984;height:2056">
                  <v:shape id="shape_0" stroked="f" o:allowincell="f" style="position:absolute;left:3390;top:12255;width:1983;height:1578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706;top:13676;width:1165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gril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161;top:10493;width:2581;height:1408">
                  <v:shape id="shape_0" stroked="f" o:allowincell="f" style="position:absolute;left:4161;top:10493;width:2267;height:1407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123;top:11078;width:1618;height:6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mp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451;top:8747;width:2268;height:1347">
                  <v:shape id="shape_0" stroked="f" o:allowincell="f" style="position:absolute;left:4451;top:8747;width:2267;height:99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767;top:9527;width:1578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anoe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669;top:9846;width:2260;height:1984">
                  <v:shape id="shape_0" stroked="f" o:allowincell="f" style="position:absolute;left:8069;top:9846;width:1859;height:1983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669;top:10838;width:1783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div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792;top:10973;width:2268;height:1756">
                  <v:shape id="shape_0" stroked="f" o:allowincell="f" style="position:absolute;left:1792;top:10973;width:2267;height:1281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990;top:12069;width:1783;height: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floa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166;top:8622;width:1519;height:2388">
                  <v:shape id="shape_0" stroked="f" o:allowincell="f" style="position:absolute;left:3166;top:8622;width:1386;height:1870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220;top:10320;width:1464;height:6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ik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217;top:8840;width:1984;height:2068">
                  <v:shape id="shape_0" stroked="f" o:allowincell="f" style="position:absolute;left:1217;top:8840;width:1983;height:1679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233;top:10293;width:1783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ack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731;top:9510;width:1984;height:2106">
                  <v:roundrect id="shape_0" stroked="f" o:allowincell="f" style="position:absolute;left:-567;top:11055;width:1783;height: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lan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-731;top:9510;width:1983;height:1687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style="position:absolute;left:-452;top:11300;width:2396;height:1853">
                  <v:shape id="shape_0" stroked="f" o:allowincell="f" style="position:absolute;left:-452;top:11300;width:2153;height:1852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60;top:12554;width:1783;height:5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norke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864;top:13153;width:2665;height:1539">
                  <v:shape id="shape_0" stroked="f" o:allowincell="f" style="position:absolute;left:-864;top:13153;width:2664;height:1538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475;top:13153;width:1783;height:6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un bath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241;top:11767;width:2268;height:1263">
                  <v:shape id="shape_0" stroked="f" o:allowincell="f" style="position:absolute;left:7241;top:11767;width:2267;height:815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480;top:12403;width:1783;height:6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wimm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308;top:12783;width:2853;height:1969">
                  <v:shape id="shape_0" stroked="f" o:allowincell="f" style="position:absolute;left:1308;top:12783;width:1901;height:1927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830;top:14047;width:2330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aking pho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237;top:9279;width:2567;height:2551">
                  <v:shape id="shape_0" stroked="f" o:allowincell="f" style="position:absolute;left:6917;top:9676;width:849;height:2153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6237;top:9279;width:2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ungee jump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8339;top:13063;width:1878;height:1689">
                  <v:shape id="shape_0" stroked="f" o:allowincell="f" style="position:absolute;left:8339;top:13221;width:1501;height:1530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8433;top:13063;width:1783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limb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48640</wp:posOffset>
                </wp:positionH>
                <wp:positionV relativeFrom="paragraph">
                  <wp:posOffset>-448310</wp:posOffset>
                </wp:positionV>
                <wp:extent cx="3271520" cy="578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11528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11528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45.55pt;mso-wrap-distance-left:9.05pt;mso-wrap-distance-right:9.05pt;mso-wrap-distance-top:0pt;mso-wrap-distance-bottom:0pt;margin-top:-35.3pt;mso-position-vertical-relative:text;margin-left:-4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E11528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11528"/>
                          <w:sz w:val="52"/>
                          <w:szCs w:val="52"/>
                          <w:lang w:val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0000" stroked="t" o:allowincell="f" style="position:absolute;margin-left:0pt;margin-top:-38.25pt;width:242.95pt;height:38.15pt;mso-wrap-style:none;v-text-anchor:middle;mso-position-vertical:top" type="_x0000_t136">
                            <v:path textpathok="t"/>
                            <v:textpath on="t" fitshape="t" string="VACATION!:)" style="font-family:&quot;Showcard Gothic&quot;;font-size:12pt"/>
                            <v:fill o:detectmouseclick="t" type="solid" color2="#33ffff"/>
                            <v:stroke color="#cc00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720</wp:posOffset>
                </wp:positionH>
                <wp:positionV relativeFrom="paragraph">
                  <wp:posOffset>-490855</wp:posOffset>
                </wp:positionV>
                <wp:extent cx="2066290" cy="1186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93.45pt;mso-wrap-distance-left:9.05pt;mso-wrap-distance-right:9.05pt;mso-wrap-distance-top:0pt;mso-wrap-distance-bottom:0pt;margin-top:-38.6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pict>
                          <v:shape id="shape_0" fillcolor="#0099cc" stroked="t" o:allowincell="f" style="position:absolute;margin-left:4.3pt;margin-top:-69pt;width:139.4pt;height:51.7pt;mso-wrap-style:none;v-text-anchor:middle;rotation:345;mso-position-vertical:top" type="_x0000_t136">
                            <v:path textpathok="t"/>
                            <v:textpath on="t" fitshape="t" string="TRAVELLING BY..." style="font-family:&quot;Segoe Script&quot;;font-size:12pt"/>
                            <v:fill o:detectmouseclick="t" type="solid" color2="#ff6633"/>
                            <v:stroke color="#0099cc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00" stroked="t" o:allowincell="f" style="position:absolute;margin-left:0pt;margin-top:-38.25pt;width:242.95pt;height:38.15pt;mso-wrap-style:none;v-text-anchor:middle;mso-position-vertical:top" type="_x0000_t136">
            <v:path textpathok="t"/>
            <v:textpath on="t" fitshape="t" string="VACATION!:)" style="font-family:&quot;Showcard Gothic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0099cc" stroked="t" o:allowincell="f" style="position:absolute;margin-left:4.3pt;margin-top:-69pt;width:139.4pt;height:51.7pt;mso-wrap-style:none;v-text-anchor:middle;rotation:345;mso-position-vertical:top" type="_x0000_t136">
            <v:path textpathok="t"/>
            <v:textpath on="t" fitshape="t" string="TRAVELLING BY..." style="font-family:&quot;Segoe Script&quot;;font-size:12pt"/>
            <v:fill o:detectmouseclick="t" type="solid" color2="#ff6633"/>
            <v:stroke color="#0099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305435</wp:posOffset>
                </wp:positionV>
                <wp:extent cx="1854200" cy="998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78.65pt;mso-wrap-distance-left:9.05pt;mso-wrap-distance-right:9.05pt;mso-wrap-distance-top:0pt;mso-wrap-distance-bottom:0pt;margin-top:24.0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pict>
                          <v:shape id="shape_0" fillcolor="#0099cc" stroked="t" o:allowincell="f" style="position:absolute;margin-left:2.65pt;margin-top:-53.15pt;width:125.95pt;height:37.4pt;mso-wrap-style:none;v-text-anchor:middle;rotation:345;mso-position-vertical:top" type="_x0000_t136">
                            <v:path textpathok="t"/>
                            <v:textpath on="t" fitshape="t" string="PLACES TO GO" style="font-family:&quot;Segoe Script&quot;;font-size:12pt"/>
                            <v:fill o:detectmouseclick="t" type="solid" color2="#ff6633"/>
                            <v:stroke color="#0099cc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99cc" stroked="t" o:allowincell="f" style="position:absolute;margin-left:2.65pt;margin-top:-53.15pt;width:125.95pt;height:37.4pt;mso-wrap-style:none;v-text-anchor:middle;rotation:345;mso-position-vertical:top" type="_x0000_t136">
            <v:path textpathok="t"/>
            <v:textpath on="t" fitshape="t" string="PLACES TO GO" style="font-family:&quot;Segoe Script&quot;;font-size:12pt"/>
            <v:fill o:detectmouseclick="t" type="solid" color2="#ff6633"/>
            <v:stroke color="#0099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60655</wp:posOffset>
                </wp:positionV>
                <wp:extent cx="2804795" cy="492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8.8pt;mso-wrap-distance-left:9.05pt;mso-wrap-distance-right:9.05pt;mso-wrap-distance-top:0pt;mso-wrap-distance-bottom:0pt;margin-top:12.6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pict>
                          <v:shape id="shape_0" fillcolor="#0099cc" stroked="t" o:allowincell="f" style="position:absolute;margin-left:0pt;margin-top:-31.5pt;width:206.2pt;height:31.4pt;mso-wrap-style:none;v-text-anchor:middle;mso-position-vertical:top" type="_x0000_t136">
                            <v:path textpathok="t"/>
                            <v:textpath on="t" fitshape="t" string="ACCOMODATION" style="font-family:&quot;Segoe Script&quot;;font-size:12pt"/>
                            <v:fill o:detectmouseclick="t" type="solid" color2="#ff6633"/>
                            <v:stroke color="#0099cc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99cc" stroked="t" o:allowincell="f" style="position:absolute;margin-left:0pt;margin-top:-31.5pt;width:206.2pt;height:31.4pt;mso-wrap-style:none;v-text-anchor:middle;mso-position-vertical:top" type="_x0000_t136">
            <v:path textpathok="t"/>
            <v:textpath on="t" fitshape="t" string="ACCOMODATION" style="font-family:&quot;Segoe Script&quot;;font-size:12pt"/>
            <v:fill o:detectmouseclick="t" type="solid" color2="#ff6633"/>
            <v:stroke color="#0099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189230</wp:posOffset>
                </wp:positionV>
                <wp:extent cx="1954530" cy="1009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9.45pt;mso-wrap-distance-left:9.05pt;mso-wrap-distance-right:9.05pt;mso-wrap-distance-top:0pt;mso-wrap-distance-bottom:0pt;margin-top:14.9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pict>
                          <v:shape id="shape_0" fillcolor="#0099cc" stroked="t" o:allowincell="f" style="position:absolute;margin-left:2.15pt;margin-top:-51.4pt;width:134.95pt;height:34.4pt;mso-wrap-style:none;v-text-anchor:middle;rotation:15;mso-position-vertical:top" type="_x0000_t136">
                            <v:path textpathok="t"/>
                            <v:textpath on="t" fitshape="t" string="ACTIVITIES" style="font-family:&quot;Segoe Script&quot;;font-size:12pt"/>
                            <v:fill o:detectmouseclick="t" type="solid" color2="#ff6633"/>
                            <v:stroke color="#0099cc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99cc" stroked="t" o:allowincell="f" style="position:absolute;margin-left:2.15pt;margin-top:-51.4pt;width:134.95pt;height:34.4pt;mso-wrap-style:none;v-text-anchor:middle;rotation:15;mso-position-vertical:top" type="_x0000_t136">
            <v:path textpathok="t"/>
            <v:textpath on="t" fitshape="t" string="ACTIVITIES" style="font-family:&quot;Segoe Script&quot;;font-size:12pt"/>
            <v:fill o:detectmouseclick="t" type="solid" color2="#ff6633"/>
            <v:stroke color="#0099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065</wp:posOffset>
                </wp:positionH>
                <wp:positionV relativeFrom="paragraph">
                  <wp:posOffset>267335</wp:posOffset>
                </wp:positionV>
                <wp:extent cx="1599565" cy="11366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36520"/>
                          <a:chOff x="0" y="0"/>
                          <a:chExt cx="1599480" cy="113652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39840" y="0"/>
                            <a:ext cx="12600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1440"/>
                            <a:ext cx="113292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surf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21.05pt;width:125.95pt;height:89.5pt" coordorigin="4619,421" coordsize="2519,1790">
                <v:shape id="shape_0" stroked="f" o:allowincell="f" style="position:absolute;left:5154;top:421;width:1983;height:178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roundrect id="shape_0" stroked="f" o:allowincell="f" style="position:absolute;left:4619;top:990;width:1783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surf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8870</wp:posOffset>
                </wp:positionH>
                <wp:positionV relativeFrom="paragraph">
                  <wp:posOffset>21590</wp:posOffset>
                </wp:positionV>
                <wp:extent cx="1464945" cy="163449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634400"/>
                          <a:chOff x="0" y="0"/>
                          <a:chExt cx="1464840" cy="163440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32120" y="0"/>
                            <a:ext cx="133272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0960"/>
                            <a:ext cx="113292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indsurf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.7pt;width:115.4pt;height:128.75pt" coordorigin="5762,34" coordsize="2308,2575">
                <v:shape id="shape_0" stroked="f" o:allowincell="f" style="position:absolute;left:5970;top:34;width:2098;height:249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roundrect id="shape_0" stroked="f" o:allowincell="f" style="position:absolute;left:5762;top:1925;width:1783;height:6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indsurf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jpe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5.jpe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40.png"/><Relationship Id="rId160" Type="http://schemas.openxmlformats.org/officeDocument/2006/relationships/image" Target="media/image41.png"/><Relationship Id="rId161" Type="http://schemas.openxmlformats.org/officeDocument/2006/relationships/image" Target="media/image41.png"/><Relationship Id="rId162" Type="http://schemas.openxmlformats.org/officeDocument/2006/relationships/image" Target="media/image42.png"/><Relationship Id="rId163" Type="http://schemas.openxmlformats.org/officeDocument/2006/relationships/image" Target="media/image42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5:00Z</dcterms:created>
  <dc:creator>Kissné TóthEdit</dc:creator>
  <dc:description/>
  <cp:keywords/>
  <dc:language>en-US</dc:language>
  <cp:lastModifiedBy>admin</cp:lastModifiedBy>
  <cp:lastPrinted>2018-11-27T18:27:00Z</cp:lastPrinted>
  <dcterms:modified xsi:type="dcterms:W3CDTF">2018-11-27T15:28:00Z</dcterms:modified>
  <cp:revision>17</cp:revision>
  <dc:subject/>
  <dc:title/>
</cp:coreProperties>
</file>