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58000" cy="98729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7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4fd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pt;margin-top:-38.6pt;width:539.95pt;height:777.35pt;mso-wrap-style:none;v-text-anchor:middle;mso-position-horizontal:center;mso-position-horizontal-relative:margin;mso-position-vertical:center;mso-position-vertical-relative:margin">
                <v:imagedata r:id="rId3" o:detectmouseclick="t"/>
                <v:stroke color="#4fd1ff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58305" cy="9610090"/>
                <wp:effectExtent l="10160" t="5080" r="1397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9610200"/>
                          <a:chOff x="0" y="0"/>
                          <a:chExt cx="6758280" cy="961020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4185360" cy="59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Ravie" w:hAnsi="Ravie" w:eastAsia="Ravie" w:cs="Ravie"/>
                                  <w:lang w:val="en-US" w:bidi="hi-IN"/>
                                </w:rPr>
                                <w:t>VACATION!: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163080"/>
                            <a:ext cx="2567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Raavi"/>
                                  <w:color w:val="002496"/>
                                  <w:lang w:val="en-GB" w:bidi="ar-SA"/>
                                </w:rPr>
                                <w:t>Choose the correct op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9040"/>
                            <a:ext cx="6757560" cy="88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60" y="4473000"/>
                              <a:ext cx="6706080" cy="20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06080" cy="20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49f18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49f18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hik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climb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div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116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 a) swimming trunk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 b) swimsui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 c) biki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268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67b1e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67b1e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cas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credit car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postcar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420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406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406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a) sand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sandcast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sand toy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4608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sun lo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cocktai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juic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200840" y="36360"/>
                                <a:ext cx="939960" cy="115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5880" y="120240"/>
                                <a:ext cx="1130400" cy="115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55840" y="0"/>
                                <a:ext cx="1135440" cy="126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5731920" y="0"/>
                                <a:ext cx="672480" cy="11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20600" y="0"/>
                                <a:ext cx="1146960" cy="11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9800" y="2242800"/>
                              <a:ext cx="6706800" cy="20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06080" cy="20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4644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49f18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49f18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comput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camer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CD play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492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 a) swimsui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 b) sandal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 c) straw ha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340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67b1e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67b1e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sho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flip flop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boo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188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406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406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cit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tow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villag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footbal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beach bal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basebal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rcRect l="15646" t="10775" r="13432" b="17638"/>
                              <a:stretch/>
                            </pic:blipFill>
                            <pic:spPr>
                              <a:xfrm>
                                <a:off x="32400" y="60480"/>
                                <a:ext cx="112392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5446800" y="199440"/>
                                <a:ext cx="1260000" cy="82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880720" y="60480"/>
                                <a:ext cx="996840" cy="11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377720" y="446400"/>
                                <a:ext cx="1224360" cy="58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4100760" y="177120"/>
                                <a:ext cx="1178640" cy="8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480" y="6703200"/>
                              <a:ext cx="6706080" cy="212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360"/>
                                <a:ext cx="6706080" cy="20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4644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49f18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49f18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mountain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cit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beac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492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 a) water mel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 b) tomat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 c) cher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340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67b1e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67b1e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carava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hote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cabi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188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406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406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trai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motor hom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bu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316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a) beach umbrell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hot air ballo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deckchai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0760" y="215280"/>
                                <a:ext cx="1177920" cy="10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849040" y="0"/>
                                <a:ext cx="1086480" cy="133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3984120" y="339120"/>
                                <a:ext cx="1404000" cy="80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5471280" y="250920"/>
                                <a:ext cx="1188000" cy="88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362600" y="339120"/>
                                <a:ext cx="1315800" cy="86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0760" cy="206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2960"/>
                                <a:ext cx="6706080" cy="20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49f18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280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49f18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snorkel gea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sunglass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glas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152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280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 a) sleep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 b) swimm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 xml:space="preserve"> c) sunbath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304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67b1e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280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67b1e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sailboa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shi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cano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456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406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280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4066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surfboar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banan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ice crea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46440" y="0"/>
                                  <a:ext cx="1260000" cy="20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00" cy="12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2800"/>
                                    <a:ext cx="1260000" cy="71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a) schoolba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b) suitca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Calibri" w:cs="Comic Sans MS"/>
                                          <w:color w:val="auto"/>
                                          <w:lang w:val="en-GB" w:bidi="ar-SA"/>
                                        </w:rPr>
                                        <w:t>c) backpack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5564520" y="108000"/>
                                <a:ext cx="1060560" cy="115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642400" y="194400"/>
                                <a:ext cx="1440360" cy="87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282600"/>
                                <a:ext cx="1296000" cy="79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190400" y="0"/>
                                <a:ext cx="1071720" cy="126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296000" y="194400"/>
                                <a:ext cx="1485360" cy="86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pt;margin-top:-28.25pt;width:532.2pt;height:756.7pt" coordorigin="-786,-565" coordsize="10644,151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20000" stroked="t" o:allowincell="f" style="position:absolute;left:-705;top:-565;width:6590;height:928;mso-wrap-style:none;v-text-anchor:middle;mso-position-horizontal:center;mso-position-horizontal-relative:margin;mso-position-vertical:center;mso-position-vertical-relative:margin" type="_x0000_t136">
                  <v:path textpathok="t"/>
                  <v:textpath on="t" fitshape="t" string="VACATION!:)" style="font-family:&quot;Ravie&quot;;font-size:12pt"/>
                  <v:fill o:detectmouseclick="t" type="solid" color2="#1dffff"/>
                  <v:stroke color="#a200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3;top:-308;width:4043;height:50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Raavi"/>
                            <w:color w:val="002496"/>
                            <w:lang w:val="en-GB" w:bidi="ar-SA"/>
                          </w:rPr>
                          <w:t>Choose the correct op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86;top:662;width:10643;height:13907">
                  <v:group id="shape_0" style="position:absolute;left:-729;top:7706;width:10560;height:3237">
                    <v:group id="shape_0" style="position:absolute;left:-729;top:7706;width:10560;height:3237">
                      <v:group id="shape_0" style="position:absolute;left:-729;top:7706;width:1984;height:3237">
                        <v:roundrect id="shape_0" fillcolor="white" stroked="t" o:allowincell="f" style="position:absolute;left:-729;top:7706;width:1983;height:1983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9f189" weight="28440" joinstyle="miter" endcap="flat"/>
                          <w10:wrap type="none"/>
                        </v:roundrect>
                        <v:roundrect id="shape_0" fillcolor="white" stroked="t" o:allowincell="f" style="position:absolute;left:-729;top:9821;width:1983;height:1121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hik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climb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div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9f189" weight="28440" joinstyle="miter" endcap="flat"/>
                          <w10:wrap type="none"/>
                        </v:roundrect>
                      </v:group>
                      <v:group id="shape_0" style="position:absolute;left:1415;top:7706;width:1984;height:3237">
                        <v:roundrect id="shape_0" fillcolor="white" stroked="t" o:allowincell="f" style="position:absolute;left:1415;top:7706;width:1983;height:1983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79646" weight="28440" joinstyle="miter" endcap="flat"/>
                          <w10:wrap type="none"/>
                        </v:roundrect>
                        <v:roundrect id="shape_0" fillcolor="white" stroked="t" o:allowincell="f" style="position:absolute;left:1415;top:9821;width:1983;height:1121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a) swimming trun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b) swimsu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c) bik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79646" weight="28440" joinstyle="miter" endcap="flat"/>
                          <w10:wrap type="none"/>
                        </v:roundrect>
                      </v:group>
                      <v:group id="shape_0" style="position:absolute;left:3559;top:7706;width:1984;height:3237">
                        <v:roundrect id="shape_0" fillcolor="white" stroked="t" o:allowincell="f" style="position:absolute;left:3559;top:7706;width:1983;height:1983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7b1ef" weight="28440" joinstyle="miter" endcap="flat"/>
                          <w10:wrap type="none"/>
                        </v:roundrect>
                        <v:roundrect id="shape_0" fillcolor="white" stroked="t" o:allowincell="f" style="position:absolute;left:3559;top:9821;width:1983;height:1121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cas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credit ca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postca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7b1ef" weight="28440" joinstyle="miter" endcap="flat"/>
                          <w10:wrap type="none"/>
                        </v:roundrect>
                      </v:group>
                      <v:group id="shape_0" style="position:absolute;left:5703;top:7706;width:1984;height:3237">
                        <v:roundrect id="shape_0" fillcolor="white" stroked="t" o:allowincell="f" style="position:absolute;left:5703;top:7706;width:1983;height:1983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4066c" weight="28440" joinstyle="miter" endcap="flat"/>
                          <w10:wrap type="none"/>
                        </v:roundrect>
                        <v:roundrect id="shape_0" fillcolor="white" stroked="t" o:allowincell="f" style="position:absolute;left:5703;top:9821;width:1983;height:1121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a) sa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sandcast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sand toy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4066c" weight="28440" joinstyle="miter" endcap="flat"/>
                          <w10:wrap type="none"/>
                        </v:roundrect>
                      </v:group>
                      <v:group id="shape_0" style="position:absolute;left:7848;top:7706;width:1984;height:3237">
                        <v:roundrect id="shape_0" fillcolor="white" stroked="t" o:allowincell="f" style="position:absolute;left:7848;top:7706;width:1983;height:1983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roundrect>
                        <v:roundrect id="shape_0" fillcolor="white" stroked="t" o:allowincell="f" style="position:absolute;left:7848;top:9821;width:1983;height:1121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sun lo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cockt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ju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roundrect>
                      </v:group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887;top:7763;width:1479;height:1813;mso-wrap-style:none;v-text-anchor:middle;mso-position-horizontal:center;mso-position-horizontal-relative:margin;mso-position-vertical:center;mso-position-vertical-relative:margin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25;top:7895;width:1779;height:1813;mso-wrap-style:none;v-text-anchor:middle;mso-position-horizontal:center;mso-position-horizontal-relative:margin;mso-position-vertical:center;mso-position-vertical-relative:margin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64;top:7706;width:1787;height:1983;mso-wrap-style:none;v-text-anchor:middle;mso-position-horizontal:center;mso-position-horizontal-relative:margin;mso-position-vertical:center;mso-position-vertical-relative:margin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98;top:7706;width:1058;height:1870;mso-wrap-style:none;v-text-anchor:middle;mso-position-horizontal:center;mso-position-horizontal-relative:margin;mso-position-vertical:center;mso-position-vertical-relative:margin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13;top:7706;width:1805;height:1870;mso-wrap-style:none;v-text-anchor:middle;mso-position-horizontal:center;mso-position-horizontal-relative:margin;mso-position-vertical:center;mso-position-vertical-relative:margin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55;top:4194;width:10561;height:3237">
                    <v:group id="shape_0" style="position:absolute;left:-755;top:4194;width:10561;height:3237">
                      <v:group id="shape_0" style="position:absolute;left:7822;top:4194;width:1984;height:3237">
                        <v:roundrect id="shape_0" fillcolor="white" stroked="t" o:allowincell="f" style="position:absolute;left:7822;top:4194;width:1983;height:1983;flip:x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9f189" weight="28440" joinstyle="miter" endcap="flat"/>
                          <w10:wrap type="none"/>
                        </v:roundrect>
                        <v:roundrect id="shape_0" fillcolor="white" stroked="t" o:allowincell="f" style="position:absolute;left:7822;top:6309;width:1983;height:1121;flip:x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compu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came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CD play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9f189" weight="28440" joinstyle="miter" endcap="flat"/>
                          <w10:wrap type="none"/>
                        </v:roundrect>
                      </v:group>
                      <v:group id="shape_0" style="position:absolute;left:5678;top:4194;width:1984;height:3237">
                        <v:roundrect id="shape_0" fillcolor="white" stroked="t" o:allowincell="f" style="position:absolute;left:5678;top:4194;width:1983;height:1983;flip:x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79646" weight="28440" joinstyle="miter" endcap="flat"/>
                          <w10:wrap type="none"/>
                        </v:roundrect>
                        <v:roundrect id="shape_0" fillcolor="white" stroked="t" o:allowincell="f" style="position:absolute;left:5678;top:6309;width:1983;height:1121;flip:x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a) swimsu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b) sand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c) straw 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79646" weight="28440" joinstyle="miter" endcap="flat"/>
                          <w10:wrap type="none"/>
                        </v:roundrect>
                      </v:group>
                      <v:group id="shape_0" style="position:absolute;left:3534;top:4194;width:1984;height:3237">
                        <v:roundrect id="shape_0" fillcolor="white" stroked="t" o:allowincell="f" style="position:absolute;left:3534;top:4194;width:1983;height:1983;flip:x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7b1ef" weight="28440" joinstyle="miter" endcap="flat"/>
                          <w10:wrap type="none"/>
                        </v:roundrect>
                        <v:roundrect id="shape_0" fillcolor="white" stroked="t" o:allowincell="f" style="position:absolute;left:3534;top:6309;width:1983;height:1121;flip:x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sho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flip flo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boo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7b1ef" weight="28440" joinstyle="miter" endcap="flat"/>
                          <w10:wrap type="none"/>
                        </v:roundrect>
                      </v:group>
                      <v:group id="shape_0" style="position:absolute;left:1390;top:4194;width:1984;height:3237">
                        <v:roundrect id="shape_0" fillcolor="white" stroked="t" o:allowincell="f" style="position:absolute;left:1390;top:4194;width:1983;height:1983;flip:x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4066c" weight="28440" joinstyle="miter" endcap="flat"/>
                          <w10:wrap type="none"/>
                        </v:roundrect>
                        <v:roundrect id="shape_0" fillcolor="white" stroked="t" o:allowincell="f" style="position:absolute;left:1390;top:6309;width:1983;height:1121;flip:x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c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tow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vill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4066c" weight="28440" joinstyle="miter" endcap="flat"/>
                          <w10:wrap type="none"/>
                        </v:roundrect>
                      </v:group>
                      <v:group id="shape_0" style="position:absolute;left:-755;top:4194;width:1984;height:3237">
                        <v:roundrect id="shape_0" fillcolor="white" stroked="t" o:allowincell="f" style="position:absolute;left:-755;top:4194;width:1983;height:1983;flip:x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roundrect>
                        <v:roundrect id="shape_0" fillcolor="white" stroked="t" o:allowincell="f" style="position:absolute;left:-755;top:6309;width:1983;height:1121;flip:x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foot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beach 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base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roundrect>
                      </v:group>
                    </v:group>
                    <v:shape id="shape_0" stroked="f" o:allowincell="f" style="position:absolute;left:-704;top:4289;width:1769;height:1784;mso-wrap-style:none;v-text-anchor:middle;mso-position-horizontal:center;mso-position-horizontal-relative:margin;mso-position-vertical:center;mso-position-vertical-relative:margin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23;top:4508;width:1983;height:1305;mso-wrap-style:none;v-text-anchor:middle;mso-position-horizontal:center;mso-position-horizontal-relative:margin;mso-position-vertical:center;mso-position-vertical-relative:margin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2;top:4289;width:1569;height:1870;mso-wrap-style:none;v-text-anchor:middle;mso-position-horizontal:center;mso-position-horizontal-relative:margin;mso-position-vertical:center;mso-position-vertical-relative:margin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15;top:4897;width:1927;height:916;mso-wrap-style:none;v-text-anchor:middle;mso-position-horizontal:center;mso-position-horizontal-relative:margin;mso-position-vertical:center;mso-position-vertical-relative:margin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03;top:4473;width:1855;height:1416;mso-wrap-style:none;v-text-anchor:middle;mso-position-horizontal:center;mso-position-horizontal-relative:margin;mso-position-vertical:center;mso-position-vertical-relative:margin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05;top:11218;width:10561;height:3351">
                    <v:group id="shape_0" style="position:absolute;left:-705;top:11332;width:10561;height:3237">
                      <v:group id="shape_0" style="position:absolute;left:7872;top:11332;width:1984;height:3237">
                        <v:roundrect id="shape_0" fillcolor="white" stroked="t" o:allowincell="f" style="position:absolute;left:7872;top:11332;width:1983;height:1983;flip:x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9f189" weight="28440" joinstyle="miter" endcap="flat"/>
                          <w10:wrap type="none"/>
                        </v:roundrect>
                        <v:roundrect id="shape_0" fillcolor="white" stroked="t" o:allowincell="f" style="position:absolute;left:7872;top:13447;width:1983;height:1121;flip:x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mountai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c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be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9f189" weight="28440" joinstyle="miter" endcap="flat"/>
                          <w10:wrap type="none"/>
                        </v:roundrect>
                      </v:group>
                      <v:group id="shape_0" style="position:absolute;left:5728;top:11332;width:1984;height:3237">
                        <v:roundrect id="shape_0" fillcolor="white" stroked="t" o:allowincell="f" style="position:absolute;left:5728;top:11332;width:1983;height:1983;flip:x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79646" weight="28440" joinstyle="miter" endcap="flat"/>
                          <w10:wrap type="none"/>
                        </v:roundrect>
                        <v:roundrect id="shape_0" fillcolor="white" stroked="t" o:allowincell="f" style="position:absolute;left:5728;top:13447;width:1983;height:1121;flip:x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a) water mel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b) toma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c) cher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79646" weight="28440" joinstyle="miter" endcap="flat"/>
                          <w10:wrap type="none"/>
                        </v:roundrect>
                      </v:group>
                      <v:group id="shape_0" style="position:absolute;left:3584;top:11332;width:1984;height:3237">
                        <v:roundrect id="shape_0" fillcolor="white" stroked="t" o:allowincell="f" style="position:absolute;left:3584;top:11332;width:1983;height:1983;flip:x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7b1ef" weight="28440" joinstyle="miter" endcap="flat"/>
                          <w10:wrap type="none"/>
                        </v:roundrect>
                        <v:roundrect id="shape_0" fillcolor="white" stroked="t" o:allowincell="f" style="position:absolute;left:3584;top:13447;width:1983;height:1121;flip:x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carav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hot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cab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7b1ef" weight="28440" joinstyle="miter" endcap="flat"/>
                          <w10:wrap type="none"/>
                        </v:roundrect>
                      </v:group>
                      <v:group id="shape_0" style="position:absolute;left:1440;top:11332;width:1984;height:3237">
                        <v:roundrect id="shape_0" fillcolor="white" stroked="t" o:allowincell="f" style="position:absolute;left:1440;top:11332;width:1983;height:1983;flip:x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4066c" weight="28440" joinstyle="miter" endcap="flat"/>
                          <w10:wrap type="none"/>
                        </v:roundrect>
                        <v:roundrect id="shape_0" fillcolor="white" stroked="t" o:allowincell="f" style="position:absolute;left:1440;top:13447;width:1983;height:1121;flip:x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tr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motor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b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4066c" weight="28440" joinstyle="miter" endcap="flat"/>
                          <w10:wrap type="none"/>
                        </v:roundrect>
                      </v:group>
                      <v:group id="shape_0" style="position:absolute;left:-705;top:11332;width:1984;height:3237">
                        <v:roundrect id="shape_0" fillcolor="white" stroked="t" o:allowincell="f" style="position:absolute;left:-705;top:11332;width:1983;height:1983;flip:x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roundrect>
                        <v:roundrect id="shape_0" fillcolor="white" stroked="t" o:allowincell="f" style="position:absolute;left:-705;top:13447;width:1983;height:1121;flip:x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a) beach umbrel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hot air ballo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deckch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roundrect>
                      </v:group>
                    </v:group>
                    <v:shape id="shape_0" stroked="f" o:allowincell="f" style="position:absolute;left:-625;top:11557;width:1854;height:1586;mso-wrap-style:none;v-text-anchor:middle;mso-position-horizontal:center;mso-position-horizontal-relative:margin;mso-position-vertical:center;mso-position-vertical-relative:margin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2;top:11218;width:1710;height:2097;mso-wrap-style:none;v-text-anchor:middle;mso-position-horizontal:center;mso-position-horizontal-relative:margin;mso-position-vertical:center;mso-position-vertical-relative:margin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70;top:11752;width:2210;height:1269;mso-wrap-style:none;v-text-anchor:middle;mso-position-horizontal:center;mso-position-horizontal-relative:margin;mso-position-vertical:center;mso-position-vertical-relative:margin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11;top:11613;width:1870;height:1397;mso-wrap-style:none;v-text-anchor:middle;mso-position-horizontal:center;mso-position-horizontal-relative:margin;mso-position-vertical:center;mso-position-vertical-relative:margin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41;top:11752;width:2071;height:1360;mso-wrap-style:none;v-text-anchor:middle;mso-position-horizontal:center;mso-position-horizontal-relative:margin;mso-position-vertical:center;mso-position-vertical-relative:margin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86;top:662;width:10568;height:3257">
                    <v:group id="shape_0" style="position:absolute;left:-779;top:682;width:10561;height:3236">
                      <v:group id="shape_0" style="position:absolute;left:-779;top:682;width:1984;height:3236">
                        <v:roundrect id="shape_0" fillcolor="white" stroked="t" o:allowincell="f" style="position:absolute;left:-779;top:682;width:1983;height:1983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9f189" weight="28440" joinstyle="miter" endcap="flat"/>
                          <w10:wrap type="none"/>
                        </v:roundrect>
                        <v:roundrect id="shape_0" fillcolor="white" stroked="t" o:allowincell="f" style="position:absolute;left:-779;top:2797;width:1983;height:1121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snorkel ge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sunglas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gla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9f189" weight="28440" joinstyle="miter" endcap="flat"/>
                          <w10:wrap type="none"/>
                        </v:roundrect>
                      </v:group>
                      <v:group id="shape_0" style="position:absolute;left:1365;top:682;width:1984;height:3236">
                        <v:roundrect id="shape_0" fillcolor="white" stroked="t" o:allowincell="f" style="position:absolute;left:1365;top:682;width:1983;height:1983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79646" weight="28440" joinstyle="miter" endcap="flat"/>
                          <w10:wrap type="none"/>
                        </v:roundrect>
                        <v:roundrect id="shape_0" fillcolor="white" stroked="t" o:allowincell="f" style="position:absolute;left:1365;top:2797;width:1983;height:1121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a) sleep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b) swimm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c) sunbath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79646" weight="28440" joinstyle="miter" endcap="flat"/>
                          <w10:wrap type="none"/>
                        </v:roundrect>
                      </v:group>
                      <v:group id="shape_0" style="position:absolute;left:3509;top:682;width:1984;height:3236">
                        <v:roundrect id="shape_0" fillcolor="white" stroked="t" o:allowincell="f" style="position:absolute;left:3509;top:682;width:1983;height:1983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7b1ef" weight="28440" joinstyle="miter" endcap="flat"/>
                          <w10:wrap type="none"/>
                        </v:roundrect>
                        <v:roundrect id="shape_0" fillcolor="white" stroked="t" o:allowincell="f" style="position:absolute;left:3509;top:2797;width:1983;height:1121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sailbo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cano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7b1ef" weight="28440" joinstyle="miter" endcap="flat"/>
                          <w10:wrap type="none"/>
                        </v:roundrect>
                      </v:group>
                      <v:group id="shape_0" style="position:absolute;left:5653;top:682;width:1984;height:3236">
                        <v:roundrect id="shape_0" fillcolor="white" stroked="t" o:allowincell="f" style="position:absolute;left:5653;top:682;width:1983;height:1983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4066c" weight="28440" joinstyle="miter" endcap="flat"/>
                          <w10:wrap type="none"/>
                        </v:roundrect>
                        <v:roundrect id="shape_0" fillcolor="white" stroked="t" o:allowincell="f" style="position:absolute;left:5653;top:2797;width:1983;height:1121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surfboa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ban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ice cre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4066c" weight="28440" joinstyle="miter" endcap="flat"/>
                          <w10:wrap type="none"/>
                        </v:roundrect>
                      </v:group>
                      <v:group id="shape_0" style="position:absolute;left:7798;top:682;width:1984;height:3236">
                        <v:roundrect id="shape_0" fillcolor="white" stroked="t" o:allowincell="f" style="position:absolute;left:7798;top:682;width:1983;height:1983;mso-wrap-style:none;v-text-anchor:middle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roundrect>
                        <v:roundrect id="shape_0" fillcolor="white" stroked="t" o:allowincell="f" style="position:absolute;left:7798;top:2797;width:1983;height:1121;mso-wrap-style:square;v-text-anchor:top;mso-position-horizontal:center;mso-position-horizontal-relative:margin;mso-position-vertical:center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) schoolba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) suitc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) backp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roundrect>
                      </v:group>
                    </v:group>
                    <v:shape id="shape_0" stroked="f" o:allowincell="f" style="position:absolute;left:7977;top:832;width:1669;height:1813;mso-wrap-style:none;v-text-anchor:middle;mso-position-horizontal:center;mso-position-horizontal-relative:margin;mso-position-vertical:center;mso-position-vertical-relative:margin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75;top:968;width:2267;height:1384;mso-wrap-style:none;v-text-anchor:middle;mso-position-horizontal:center;mso-position-horizontal-relative:margin;mso-position-vertical:center;mso-position-vertical-relative:margin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86;top:1107;width:2040;height:1245;mso-wrap-style:none;v-text-anchor:middle;mso-position-horizontal:center;mso-position-horizontal-relative:margin;mso-position-vertical:center;mso-position-vertical-relative:margin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13;top:662;width:1687;height:1983;mso-wrap-style:none;v-text-anchor:middle;mso-position-horizontal:center;mso-position-horizontal-relative:margin;mso-position-vertical:center;mso-position-vertical-relative:margin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55;top:968;width:2338;height:1360;mso-wrap-style:none;v-text-anchor:middle;mso-position-horizontal:center;mso-position-horizontal-relative:margin;mso-position-vertical:center;mso-position-vertical-relative:margin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10:00Z</dcterms:created>
  <dc:creator>Kissné TóthEdit</dc:creator>
  <dc:description/>
  <dc:language>en-US</dc:language>
  <cp:lastModifiedBy>Kissné TóthEdit</cp:lastModifiedBy>
  <dcterms:modified xsi:type="dcterms:W3CDTF">2013-06-07T16:45:00Z</dcterms:modified>
  <cp:revision>8</cp:revision>
  <dc:subject/>
  <dc:title/>
</cp:coreProperties>
</file>