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-422275</wp:posOffset>
                </wp:positionV>
                <wp:extent cx="7591425" cy="108172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10817280"/>
                          <a:chOff x="0" y="0"/>
                          <a:chExt cx="7591320" cy="10817280"/>
                        </a:xfrm>
                      </wpg:grpSpPr>
                      <wps:wsp>
                        <wps:cNvSpPr txBox="1"/>
                        <wps:spPr>
                          <a:xfrm>
                            <a:off x="211320" y="90720"/>
                            <a:ext cx="4389120" cy="71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Appeara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240" y="1080720"/>
                            <a:ext cx="5925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4680" y="938520"/>
                            <a:ext cx="7124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7960" y="1080720"/>
                            <a:ext cx="457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65360" y="945000"/>
                            <a:ext cx="4662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8040" y="824400"/>
                            <a:ext cx="3880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194984632938303267nonno_sport_architetto_f_01.svg.thumb" descr="Sport Clip Art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5040" y="886320"/>
                            <a:ext cx="3214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0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84960" y="810360"/>
                            <a:ext cx="5335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armer_100" descr="farmer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18480" y="865440"/>
                            <a:ext cx="619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elderly_mancane_100" descr="elderly_mancane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81360" y="918360"/>
                            <a:ext cx="547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0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98520" y="824400"/>
                            <a:ext cx="4881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man-with-large-nose-clipart" descr="man-with-large-nose.jpg 30.3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4280" y="2818080"/>
                            <a:ext cx="6876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fathers_day_number1_dad-558-95-115-80-c" descr="Father's Day 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72400" y="2818080"/>
                            <a:ext cx="561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960" y="731520"/>
                            <a:ext cx="358920" cy="1479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560160" y="560160"/>
                              <a:ext cx="1479600" cy="35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1   A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800" y="403200"/>
                              <a:ext cx="1562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481480"/>
                            <a:ext cx="268992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8992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4   Complexi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21120" y="45000"/>
                              <a:ext cx="148680" cy="20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91560" y="280404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7760" y="2831400"/>
                            <a:ext cx="6141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LOGGER_PHOTO_ID_53255303917272994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31880" y="2831400"/>
                            <a:ext cx="6692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84920" y="2703960"/>
                            <a:ext cx="7822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humb_Benio" descr="Benio clip art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40280" y="2804040"/>
                            <a:ext cx="5936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an-baseball-hat-clipart" descr="man-baseball-hat.jpg 77.1K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94760" y="2643480"/>
                            <a:ext cx="50724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an-with-affro-clipart" descr="man-with-affro.jpg 20.5K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6800" y="2684880"/>
                            <a:ext cx="523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4109760"/>
                            <a:ext cx="1373400" cy="24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4320" y="41040"/>
                              <a:ext cx="182160" cy="186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3400" cy="24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6   Hai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5360" y="2481480"/>
                            <a:ext cx="174168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22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5   Fa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441000" y="24480"/>
                              <a:ext cx="149760" cy="20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assertive_woman" descr="assertive woman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08800" y="4479840"/>
                            <a:ext cx="6235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gopher_Redhead_anime_girl" descr="thumbnail of Redhead Anime Girl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06120" y="4251240"/>
                            <a:ext cx="6692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anga_girl" descr="manga girl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4120" y="4479840"/>
                            <a:ext cx="5601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an-with-glasses-clipart" descr="man-with-glasses.jpg 5.7K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706080" y="4129560"/>
                            <a:ext cx="4806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boy-spike-hair-clipart" descr="boy-spike-hair.jpg 19.2K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68440" y="4189680"/>
                            <a:ext cx="7300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an-with-affro-clipart" descr="man-with-affro.jpg 20.5K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29760" y="4182840"/>
                            <a:ext cx="523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l_f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72400" y="4232160"/>
                            <a:ext cx="6091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l_fi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07040" y="4262040"/>
                            <a:ext cx="6566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l_fi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88560" y="4144680"/>
                            <a:ext cx="687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5972760"/>
                            <a:ext cx="1275120" cy="3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120" cy="38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7   Ey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286560" y="96120"/>
                              <a:ext cx="165600" cy="1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7148880"/>
                            <a:ext cx="13215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560" cy="32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8   No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240120" y="121680"/>
                              <a:ext cx="24084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9035280"/>
                            <a:ext cx="287460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46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10   Other featur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437400" y="73080"/>
                              <a:ext cx="19044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manga_girl" descr="manga girl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66520" y="5737320"/>
                            <a:ext cx="5601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thumb_big_blue_eye" descr="big blue eye clip art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81360" y="5972760"/>
                            <a:ext cx="9525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ady_face_cartoon_clip_art_23102" descr="Lady Face Cartoon clip art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08640" y="5737320"/>
                            <a:ext cx="6368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thumb_head2" descr="head2 clip art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20000" y="5782320"/>
                            <a:ext cx="547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l_f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09400" y="5730840"/>
                            <a:ext cx="5727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sleepy-guy-clipart" descr="sleepy-guy.jpg 13.0K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70320" y="6795720"/>
                            <a:ext cx="41148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thumb_Risa" descr="Risa clip art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33640" y="6916320"/>
                            <a:ext cx="579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woman-clipart" descr="woman.jpg 17.3K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97400" y="7026120"/>
                            <a:ext cx="6750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man-baseball-hat-clipart" descr="man-baseball-hat.jpg 77.1K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386760" y="6795720"/>
                            <a:ext cx="558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thumb_lips_01" descr="red lips smile clip art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06480" y="8312040"/>
                            <a:ext cx="685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thumb_mouth5" descr="mouth5 clip art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53560" y="7995240"/>
                            <a:ext cx="8578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151x97xlips.jpg.pagespeed.ic.zwWSt1M2v_" descr="lips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506120" y="8155440"/>
                            <a:ext cx="7657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an-baseball-cap-clipart" descr="man-baseball-cap.jpg 21.1K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flipH="1">
                            <a:off x="5317560" y="6795720"/>
                            <a:ext cx="63252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smiling_lady_face_clip_art_23103" descr="Smiling Lady Face clip art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591160" y="8155440"/>
                            <a:ext cx="5486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an-with-beret-clipart" descr="man-with-beret.jpg 28.1K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83040" y="8916840"/>
                            <a:ext cx="6991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thumb_closed_eyes_wrinkley" descr="closed eyes wrinkley clip art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06120" y="8970480"/>
                            <a:ext cx="50688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classy_lady_117651" descr="Classy lady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40040" y="8233560"/>
                            <a:ext cx="50544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woman-clipart" descr="woman.jpg 17.3K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607080" y="8964360"/>
                            <a:ext cx="579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an-with-large-nose-clipart" descr="man-with-large-nose.jpg 30.3K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863680" y="8916840"/>
                            <a:ext cx="6573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elderly_lady5_100" descr="elderly_lady5.g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03960" y="4286160"/>
                            <a:ext cx="3841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1320" y="8233560"/>
                            <a:ext cx="237888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8880" cy="41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9   Mouth and lip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203040" y="83880"/>
                              <a:ext cx="192240" cy="15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731520"/>
                            <a:ext cx="336600" cy="15494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606240" y="606240"/>
                              <a:ext cx="1549440" cy="33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2   Heigh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560" y="210960"/>
                              <a:ext cx="15624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0"/>
                            <a:ext cx="756288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081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0600" y="0"/>
                            <a:ext cx="90720" cy="1081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il_f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57720" y="9401760"/>
                            <a:ext cx="5169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rg_hi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28920" y="9543240"/>
                            <a:ext cx="4532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45" descr="45.gif"/>
                          <pic:cNvPicPr/>
                        </pic:nvPicPr>
                        <pic:blipFill>
                          <a:blip r:embed="rId52"/>
                          <a:srcRect l="0" t="0" r="10691" b="57423"/>
                          <a:stretch/>
                        </pic:blipFill>
                        <pic:spPr>
                          <a:xfrm>
                            <a:off x="1534320" y="9408240"/>
                            <a:ext cx="5479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080" y="8959320"/>
                            <a:ext cx="728280" cy="614520"/>
                          </a:xfrm>
                        </wpg:grpSpPr>
                        <pic:pic xmlns:pic="http://schemas.openxmlformats.org/drawingml/2006/picture">
                          <pic:nvPicPr>
                            <pic:cNvPr id="51" name="t5263574" descr=""/>
                            <pic:cNvPicPr/>
                          </pic:nvPicPr>
                          <pic:blipFill>
                            <a:blip r:embed="rId53"/>
                            <a:srcRect l="0" t="0" r="12157" b="57379"/>
                            <a:stretch/>
                          </pic:blipFill>
                          <pic:spPr>
                            <a:xfrm>
                              <a:off x="0" y="0"/>
                              <a:ext cx="72828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8800" y="4298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233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107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55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107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52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il_fi" descr=""/>
                          <pic:cNvPicPr/>
                        </pic:nvPicPr>
                        <pic:blipFill>
                          <a:blip r:embed="rId54"/>
                          <a:srcRect l="0" t="0" r="49213" b="46850"/>
                          <a:stretch/>
                        </pic:blipFill>
                        <pic:spPr>
                          <a:xfrm>
                            <a:off x="3750480" y="8959320"/>
                            <a:ext cx="56952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0320" y="10280520"/>
                            <a:ext cx="3063960" cy="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205200"/>
                            <a:ext cx="2747520" cy="8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376560"/>
                            <a:ext cx="21121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567000"/>
                            <a:ext cx="171252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731520"/>
                            <a:ext cx="368280" cy="15501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590760" y="590760"/>
                              <a:ext cx="1550160" cy="36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Elephant" w:hAnsi="Elephant" w:eastAsia="Elephant" w:cs="Elephant"/>
                                    <w:lang w:val="en-US" w:bidi="hi-IN"/>
                                  </w:rPr>
                                  <w:t>3   Buil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600" y="321480"/>
                              <a:ext cx="170640" cy="151200"/>
                            </a:xfrm>
                            <a:prstGeom prst="triangle">
                              <a:avLst>
                                <a:gd name="adj" fmla="val 4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7200" y="10100880"/>
                            <a:ext cx="246708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0454040"/>
                            <a:ext cx="39427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678680"/>
                            <a:ext cx="756288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-33.25pt;width:629.6pt;height:851.75pt" coordorigin="-1249,-665" coordsize="12592,170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279;top:-522;width:6911;height:1124;mso-wrap-style:none;v-text-anchor:middle" type="_x0000_t136">
                  <v:path textpathok="t"/>
                  <v:textpath on="t" fitshape="t" string="Appearance" style="font-family:&quot;Ravie&quot;;font-size:28pt"/>
                  <v:imagedata r:id="rId55" o:detectmouseclick="t"/>
                  <v:stroke color="yellow" weight="2844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8" stroked="f" o:allowincell="f" style="position:absolute;left:201;top:1037;width:932;height:121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026" stroked="f" o:allowincell="f" style="position:absolute;left:1238;top:813;width:1121;height:14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118" stroked="f" o:allowincell="f" style="position:absolute;left:3873;top:1037;width:720;height:111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020" stroked="f" o:allowincell="f" style="position:absolute;left:4845;top:823;width:733;height:13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006" stroked="f" o:allowincell="f" style="position:absolute;left:5873;top:633;width:610;height:158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1194984632938303267nonno_sport_architetto_f_01.svg.thumb" stroked="f" o:allowincell="f" style="position:absolute;left:7333;top:731;width:505;height:149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088" stroked="f" o:allowincell="f" style="position:absolute;left:8025;top:611;width:839;height:16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farmer_100" stroked="f" o:allowincell="f" style="position:absolute;left:8866;top:698;width:974;height:14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elderly_mancane_100" stroked="f" o:allowincell="f" style="position:absolute;left:2350;top:781;width:861;height:141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031" stroked="f" o:allowincell="f" style="position:absolute;left:9937;top:633;width:768;height:15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man-with-large-nose-clipart" stroked="f" o:allowincell="f" style="position:absolute;left:875;top:3773;width:1082;height:11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fathers_day_number1_dad-558-95-115-80-c" stroked="f" o:allowincell="f" style="position:absolute;left:3124;top:3773;width:883;height:106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-1249;top:1121;width:2330;height:814">
                  <v:shape id="shape_0" fillcolor="blue" stroked="f" o:allowincell="f" style="position:absolute;left:-1247;top:1369;width:2329;height:564;mso-wrap-style:none;v-text-anchor:middle;rotation:90" type="_x0000_t136">
                    <v:path textpathok="t"/>
                    <v:textpath on="t" fitshape="t" string="1   Age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-206;top:1122;width:245;height:282;flip: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-365;top:3243;width:4236;height:480">
                  <v:shape id="shape_0" fillcolor="blue" stroked="f" o:allowincell="f" style="position:absolute;left:-365;top:3243;width:4235;height:479;mso-wrap-style:none;v-text-anchor:middle" type="_x0000_t136">
                    <v:path textpathok="t"/>
                    <v:textpath on="t" fitshape="t" string="4   Complexion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141;top:3314;width:233;height:324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il_fi" stroked="f" o:allowincell="f" style="position:absolute;left:4729;top:3751;width:1091;height:109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206;top:3794;width:966;height:96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BLOGGER_PHOTO_ID_5325530391727299474" stroked="f" o:allowincell="f" style="position:absolute;left:1958;top:3794;width:1053;height:10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821;top:3593;width:1231;height:123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thumb_Benio" stroked="f" o:allowincell="f" style="position:absolute;left:7168;top:3751;width:934;height:94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man-baseball-hat-clipart" stroked="f" o:allowincell="f" style="position:absolute;left:9616;top:3498;width:798;height:126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man-with-affro-clipart" stroked="f" o:allowincell="f" style="position:absolute;left:8391;top:3563;width:824;height:113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-206;top:5807;width:2163;height:383">
                  <v:shape id="shape_0" fillcolor="red" stroked="t" o:allowincell="f" style="position:absolute;left:226;top:5872;width:286;height:292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blue" stroked="f" o:allowincell="f" style="position:absolute;left:-206;top:5807;width:2162;height:382;mso-wrap-style:none;v-text-anchor:middle" type="_x0000_t136">
                    <v:path textpathok="t"/>
                    <v:textpath on="t" fitshape="t" string="6   Hair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845;top:3243;width:2743;height:365">
                  <v:shape id="shape_0" fillcolor="blue" stroked="f" o:allowincell="f" style="position:absolute;left:4845;top:3243;width:2742;height:349;mso-wrap-style:none;v-text-anchor:middle" type="_x0000_t136">
                    <v:path textpathok="t"/>
                    <v:textpath on="t" fitshape="t" string="5   Face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5540;top:3283;width:235;height:325;flip: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assertive_woman" stroked="f" o:allowincell="f" style="position:absolute;left:1134;top:6390;width:981;height:93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gopher_Redhead_anime_girl" stroked="f" o:allowincell="f" style="position:absolute;left:6484;top:6030;width:1053;height:105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manga_girl" stroked="f" o:allowincell="f" style="position:absolute;left:-7;top:6390;width:881;height:93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man-with-glasses-clipart" stroked="f" o:allowincell="f" style="position:absolute;left:9948;top:5838;width:756;height:130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boy-spike-hair-clipart" stroked="f" o:allowincell="f" style="position:absolute;left:8787;top:5933;width:1149;height:121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man-with-affro-clipart" stroked="f" o:allowincell="f" style="position:absolute;left:4159;top:5922;width:824;height:125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124;top:6000;width:958;height:114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588;top:6047;width:1033;height:112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196;top:5862;width:1081;height:128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-206;top:8741;width:2008;height:614">
                  <v:shape id="shape_0" fillcolor="blue" stroked="f" o:allowincell="f" style="position:absolute;left:-206;top:8741;width:2007;height:613;mso-wrap-style:none;v-text-anchor:middle" type="_x0000_t136">
                    <v:path textpathok="t"/>
                    <v:textpath on="t" fitshape="t" string="7   Eyes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245;top:8893;width:260;height:281;flip: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-279;top:10593;width:2081;height:507">
                  <v:shape id="shape_0" fillcolor="blue" stroked="f" o:allowincell="f" style="position:absolute;left:-279;top:10593;width:2080;height:506;mso-wrap-style:none;v-text-anchor:middle" type="_x0000_t136">
                    <v:path textpathok="t"/>
                    <v:textpath on="t" fitshape="t" string="8   Nose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100;top:10785;width:378;height:246;flip: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-365;top:13564;width:4527;height:480">
                  <v:shape id="shape_0" fillcolor="blue" stroked="f" o:allowincell="f" style="position:absolute;left:-365;top:13564;width:4526;height:479;mso-wrap-style:none;v-text-anchor:middle" type="_x0000_t136">
                    <v:path textpathok="t"/>
                    <v:textpath on="t" fitshape="t" string="10   Other features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326;top:13679;width:299;height:219;flip: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manga_girl" stroked="f" o:allowincell="f" style="position:absolute;left:7839;top:8370;width:881;height:93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thumb_big_blue_eye" stroked="f" o:allowincell="f" style="position:absolute;left:2350;top:8741;width:1499;height:61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lady_face_cartoon_clip_art_23102" stroked="f" o:allowincell="f" style="position:absolute;left:9323;top:8370;width:1002;height:100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thumb_head2" stroked="f" o:allowincell="f" style="position:absolute;left:6191;top:8441;width:861;height:86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442;top:8360;width:901;height:101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sleepy-guy-clipart" stroked="f" o:allowincell="f" style="position:absolute;left:6113;top:10037;width:647;height:132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thumb_Risa" stroked="f" o:allowincell="f" style="position:absolute;left:4008;top:10227;width:912;height:116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woman-clipart" stroked="f" o:allowincell="f" style="position:absolute;left:2061;top:10400;width:1062;height:111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man-baseball-hat-clipart" stroked="f" o:allowincell="f" style="position:absolute;left:9446;top:10037;width:879;height:135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thumb_lips_01" stroked="f" o:allowincell="f" style="position:absolute;left:3650;top:12425;width:1078;height:4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thumb_mouth5" stroked="f" o:allowincell="f" style="position:absolute;left:4984;top:11926;width:1350;height:135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151x97xlips.jpg.pagespeed.ic.zwWSt1M2v_" stroked="f" o:allowincell="f" style="position:absolute;left:6484;top:12178;width:1205;height:77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man-baseball-cap-clipart" stroked="f" o:allowincell="f" style="position:absolute;left:7762;top:10037;width:995;height:134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smiling_lady_face_clip_art_23103" stroked="f" o:allowincell="f" style="position:absolute;left:8193;top:12178;width:863;height:77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man-with-beret-clipart" stroked="f" o:allowincell="f" style="position:absolute;left:4243;top:13377;width:1100;height:115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thumb_closed_eyes_wrinkley" stroked="f" o:allowincell="f" style="position:absolute;left:6484;top:13462;width:797;height:94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classy_lady_117651" stroked="f" o:allowincell="f" style="position:absolute;left:9530;top:12301;width:795;height:65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woman-clipart" stroked="f" o:allowincell="f" style="position:absolute;left:9793;top:13452;width:912;height:95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man-with-large-nose-clipart" stroked="f" o:allowincell="f" style="position:absolute;left:8622;top:13377;width:1034;height:108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elderly_lady5_100" stroked="f" o:allowincell="f" style="position:absolute;left:2229;top:6085;width:604;height:123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-279;top:12301;width:3746;height:651">
                  <v:shape id="shape_0" fillcolor="blue" stroked="f" o:allowincell="f" style="position:absolute;left:-279;top:12301;width:3745;height:650;mso-wrap-style:none;v-text-anchor:middle" type="_x0000_t136">
                    <v:path textpathok="t"/>
                    <v:textpath on="t" fitshape="t" string="9   Mouth and lips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41;top:12433;width:302;height:241;flip:y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2387;top:819;width:2440;height:1153">
                  <v:shape id="shape_0" fillcolor="blue" stroked="f" o:allowincell="f" style="position:absolute;left:2388;top:1442;width:2439;height:529;mso-wrap-style:none;v-text-anchor:middle;rotation:90" type="_x0000_t136">
                    <v:path textpathok="t"/>
                    <v:textpath on="t" fitshape="t" string="2   Height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3468;top:819;width:245;height:266;flip: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rect id="shape_0" fillcolor="yellow" stroked="t" o:allowincell="f" style="position:absolute;left:-567;top:-665;width:11909;height:217;mso-wrap-style:none;v-text-anchor:middle">
                  <v:fill o:detectmouseclick="t" type="solid" color2="blue"/>
                  <v:stroke color="#fabf8f" weight="9360" joinstyle="miter" endcap="flat"/>
                  <w10:wrap type="none"/>
                </v:rect>
                <v:rect id="shape_0" fillcolor="yellow" stroked="t" o:allowincell="f" style="position:absolute;left:-612;top:-665;width:142;height:17034;mso-wrap-style:none;v-text-anchor:middle">
                  <v:fill o:detectmouseclick="t" type="solid" color2="blue"/>
                  <v:stroke color="#fabf8f" weight="9360" joinstyle="miter" endcap="flat"/>
                  <w10:wrap type="none"/>
                </v:rect>
                <v:rect id="shape_0" fillcolor="yellow" stroked="t" o:allowincell="f" style="position:absolute;left:11200;top:-665;width:142;height:17034;mso-wrap-style:none;v-text-anchor:middle">
                  <v:fill o:detectmouseclick="t" type="solid" color2="blue"/>
                  <v:stroke color="#fabf8f" weight="9360" joinstyle="miter" endcap="flat"/>
                  <w10:wrap type="none"/>
                </v:rect>
                <v:shape id="shape_0" ID="il_fi" stroked="f" o:allowincell="f" style="position:absolute;left:423;top:14141;width:813;height:81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3213;top:14364;width:713;height:87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45" stroked="f" o:allowincell="f" style="position:absolute;left:1804;top:14151;width:862;height:109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group id="shape_0" style="position:absolute;left:7426;top:13444;width:1147;height:968">
                  <v:shape id="shape_0" ID="t5263574" stroked="f" o:allowincell="f" style="position:absolute;left:7426;top:13444;width:1146;height:96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oval id="shape_0" fillcolor="#974706" stroked="f" o:allowincell="f" style="position:absolute;left:8180;top:14121;width:20;height:18;mso-wrap-style:none;v-text-anchor:middle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8034;top:14111;width:20;height:18;mso-wrap-style:none;v-text-anchor:middle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826;top:14091;width:20;height:18;mso-wrap-style:none;v-text-anchor:middle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8095;top:14114;width:20;height:18;mso-wrap-style:none;v-text-anchor:middle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962;top:14091;width:20;height:18;mso-wrap-style:none;v-text-anchor:middle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741;top:14051;width:20;height:18;mso-wrap-style:none;v-text-anchor:middle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ID="il_fi" stroked="f" o:allowincell="f" style="position:absolute;left:5294;top:13444;width:896;height:93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6113;top:15525;width:4824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f" o:allowincell="f" style="position:absolute;left:6761;top:-342;width:4326;height:13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red" stroked="f" o:allowincell="f" style="position:absolute;left:7762;top:-72;width:3325;height:14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t" o:allowincell="f" style="position:absolute;left:8391;top:228;width:2696;height:142;mso-wrap-style:none;v-text-anchor:middle">
                  <v:fill o:detectmouseclick="t" type="solid" color2="blue"/>
                  <v:stroke color="#fabf8f" weight="9360" joinstyle="miter" endcap="flat"/>
                  <w10:wrap type="none"/>
                </v:rect>
                <v:group id="shape_0" style="position:absolute;left:5656;top:993;width:2441;height:1004">
                  <v:shape id="shape_0" fillcolor="blue" stroked="f" o:allowincell="f" style="position:absolute;left:5658;top:1417;width:2440;height:579;mso-wrap-style:none;v-text-anchor:middle;rotation:90" type="_x0000_t136">
                    <v:path textpathok="t"/>
                    <v:textpath on="t" fitshape="t" string="3   Build" style="font-family:&quot;Elephant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t" o:allowincell="f" style="position:absolute;left:6721;top:993;width:268;height:237;flip:y;mso-wrap-style:none;v-text-anchor:middle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rect id="shape_0" fillcolor="yellow" stroked="t" o:allowincell="f" style="position:absolute;left:7053;top:15242;width:3884;height:142;mso-wrap-style:none;v-text-anchor:middle">
                  <v:fill o:detectmouseclick="t" type="solid" color2="blue"/>
                  <v:stroke color="#fabf8f" weight="9360" joinstyle="miter" endcap="flat"/>
                  <w10:wrap type="none"/>
                </v:rect>
                <v:rect id="shape_0" fillcolor="red" stroked="t" o:allowincell="f" style="position:absolute;left:4729;top:15798;width:6208;height:142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yellow" stroked="t" o:allowincell="f" style="position:absolute;left:-567;top:16152;width:11909;height:217;mso-wrap-style:none;v-text-anchor:middle">
                  <v:fill o:detectmouseclick="t" type="solid" color2="blue"/>
                  <v:stroke color="#fabf8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omic Sans MS" w:hAnsi="Comic Sans MS" w:cs="Comic Sans MS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Comic Sans MS" w:ascii="Comic Sans MS" w:hAnsi="Comic Sans MS"/>
          <w:lang w:val="en-US"/>
        </w:rPr>
        <w:t>young</w:t>
        <w:tab/>
        <w:t>middle-     old</w:t>
        <w:tab/>
        <w:t xml:space="preserve">     short    medium-  tall               well-    plump      fat        slim</w:t>
      </w:r>
    </w:p>
    <w:p>
      <w:pPr>
        <w:pStyle w:val="Normal"/>
        <w:spacing w:lineRule="atLeast" w:line="24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</w:t>
      </w:r>
      <w:r>
        <w:rPr>
          <w:rFonts w:cs="Comic Sans MS" w:ascii="Comic Sans MS" w:hAnsi="Comic Sans MS"/>
          <w:lang w:val="en-US"/>
        </w:rPr>
        <w:t>aged</w:t>
        <w:tab/>
        <w:tab/>
        <w:tab/>
        <w:tab/>
        <w:t xml:space="preserve">        height</w:t>
        <w:tab/>
        <w:tab/>
        <w:tab/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built</w:t>
        <w:tab/>
        <w:tab/>
        <w:tab/>
        <w:tab/>
        <w:t xml:space="preserve">   </w:t>
      </w:r>
    </w:p>
    <w:p>
      <w:pPr>
        <w:pStyle w:val="Normal"/>
        <w:spacing w:lineRule="atLeast" w:line="2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le-      yellow-    olive-</w:t>
        <w:tab/>
        <w:t xml:space="preserve">     dark-</w:t>
        <w:tab/>
        <w:tab/>
        <w:t>oval          round        square     triangle       lon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kinned  skinned   skinned    skinne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Berlin Sans FB Demi" w:ascii="Berlin Sans FB Demi" w:hAnsi="Berlin Sans FB Demi"/>
          <w:lang w:val="en-US"/>
        </w:rPr>
        <w:tab/>
        <w:tab/>
        <w:tab/>
        <w:t xml:space="preserve">                  </w:t>
      </w:r>
      <w:r>
        <w:rPr>
          <w:rFonts w:cs="Comic Sans MS" w:ascii="Comic Sans MS" w:hAnsi="Comic Sans MS"/>
          <w:lang w:val="en-US"/>
        </w:rPr>
        <w:t>wavy        curly     ponytail      red              fair            short     bol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short        long       grey       brown       hair                        pigtails        hair           spiky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lack        black      hair         hair</w:t>
        <w:tab/>
        <w:tab/>
        <w:tab/>
        <w:tab/>
        <w:tab/>
        <w:tab/>
        <w:t xml:space="preserve">(plaits)         hair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hair        hai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ab/>
        <w:tab/>
      </w:r>
      <w:r>
        <w:rPr>
          <w:rFonts w:cs="Comic Sans MS" w:ascii="Comic Sans MS" w:hAnsi="Comic Sans MS"/>
          <w:lang w:val="en-US"/>
        </w:rPr>
        <w:t xml:space="preserve">           blue (brown,</w:t>
        <w:tab/>
        <w:t xml:space="preserve">  hazel eyes      oval eyes      big round eyes    small ey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 xml:space="preserve"> black, green) </w:t>
      </w:r>
    </w:p>
    <w:p>
      <w:pPr>
        <w:pStyle w:val="Normal"/>
        <w:ind w:left="1416" w:firstLine="708"/>
        <w:rPr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>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ab/>
        <w:tab/>
        <w:t xml:space="preserve">          </w:t>
      </w:r>
      <w:r>
        <w:rPr>
          <w:rFonts w:cs="Comic Sans MS" w:ascii="Comic Sans MS" w:hAnsi="Comic Sans MS"/>
          <w:lang w:val="en-US"/>
        </w:rPr>
        <w:t>small nose</w:t>
        <w:tab/>
        <w:t xml:space="preserve">     turned-up              straight</w:t>
        <w:tab/>
        <w:t xml:space="preserve">             hooked            lon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lang w:val="en-US"/>
        </w:rPr>
        <w:t>nose                        nose</w:t>
        <w:tab/>
        <w:t xml:space="preserve">              nose</w:t>
        <w:tab/>
        <w:t xml:space="preserve">       nos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>
          <w:rFonts w:cs="Comic Sans MS" w:ascii="Comic Sans MS" w:hAnsi="Comic Sans MS"/>
          <w:lang w:val="en-US"/>
        </w:rPr>
        <w:t>full lips        thin lips      curved lips    large mouth  small mouth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lang w:val="en-US"/>
        </w:rPr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lang w:val="en-US"/>
        </w:rPr>
        <w:t xml:space="preserve"> beard   moustache  wrinkles  freckles     large       small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/>
        </w:rPr>
        <w:t xml:space="preserve">      ears        ea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beautiful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725170</wp:posOffset>
                </wp:positionV>
                <wp:extent cx="756285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0.6pt;margin-top:57.1pt;width:595.45pt;height:10.85pt;mso-wrap-style:none;v-text-anchor:middle">
                <v:fill o:detectmouseclick="t" type="solid" color2="blue"/>
                <v:stroke color="#fabf8f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0</wp:posOffset>
                </wp:positionV>
                <wp:extent cx="196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2.9pt;margin-top:9pt;width:1.45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US"/>
        </w:rPr>
        <w:t>(pretty)          handsome     ugl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Elephant">
    <w:charset w:val="01"/>
    <w:family w:val="roman"/>
    <w:pitch w:val="default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11.png"/><Relationship Id="rId49" Type="http://schemas.openxmlformats.org/officeDocument/2006/relationships/image" Target="media/image45.png"/><Relationship Id="rId50" Type="http://schemas.openxmlformats.org/officeDocument/2006/relationships/image" Target="media/image13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jpe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19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2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51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52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53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11.png"/><Relationship Id="rId103" Type="http://schemas.openxmlformats.org/officeDocument/2006/relationships/image" Target="media/image45.png"/><Relationship Id="rId104" Type="http://schemas.openxmlformats.org/officeDocument/2006/relationships/image" Target="media/image13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54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30:00Z</dcterms:created>
  <dc:creator>Керова</dc:creator>
  <dc:description/>
  <cp:keywords/>
  <dc:language>en-US</dc:language>
  <cp:lastModifiedBy>Керова</cp:lastModifiedBy>
  <dcterms:modified xsi:type="dcterms:W3CDTF">2013-03-24T06:42:00Z</dcterms:modified>
  <cp:revision>51</cp:revision>
  <dc:subject/>
  <dc:title/>
</cp:coreProperties>
</file>