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982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35" t="-2408" r="-4535" b="-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7282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136015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60" t="-2268" r="-4860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8171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6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1" t="-2268" r="-4651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679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136015" cy="983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35" t="-2268" r="-4535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60" t="-2268" r="-4860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425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35" t="-3580" r="-4535" b="-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42" t="-2268" r="-544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35" t="-2777" r="-4535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02" t="-1790" r="-3402" b="-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2" t="-1701" r="-4002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36" t="-1701" r="-4436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88" t="-1701" r="-3888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36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02" t="-1962" r="-3402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36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139825" cy="9867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35" t="-2268" r="-4535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679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139825" cy="9867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03" t="-1701" r="-5103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679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1097915" cy="986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02" t="-3460" r="-3402" b="-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679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200900" cy="102870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3.85pt;width:566.95pt;height:809.95pt;mso-wrap-style:none;v-text-anchor:middle">
                <v:imagedata r:id="rId19" o:detectmouseclick="t"/>
                <v:stroke color="#ff99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514600" cy="9144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-I HAVE 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EN TO PARIS 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2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-I HAVE ……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EN TO PARIS BEFORE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514600" cy="9144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2-HAVE YOU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ATEN SUSH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72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2-HAVE YOU 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ATEN SUSHI?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514600" cy="9144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-SHE HASN’T TID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R ROOM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5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4-SHE HASN’T TIDI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R ROOM ………………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2514600" cy="9144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3-THE BABY HAS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D BREAKF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5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3-THE BABY HAS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D BREAKFAST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2514600" cy="914400"/>
                <wp:effectExtent l="28575" t="28575" r="2921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5-SANTA HASN’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AD ALL THE LE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34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5-SANTA HASN’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AD ALL THE LET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4000500</wp:posOffset>
                </wp:positionV>
                <wp:extent cx="2514600" cy="914400"/>
                <wp:effectExtent l="28575" t="28575" r="2984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7-SHE HASN’T 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L THE E-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31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7-SHE HASN’T 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L THE E-M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2514600" cy="914400"/>
                <wp:effectExtent l="28575" t="28575" r="2921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-HAS SHE D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L HER 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34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-HAS SHE D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L HER HOME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?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514600" cy="9144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-SHE HAS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CORATED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RISTMAS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1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-SHE HAS 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CORATED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RISTMAS TREE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2514600" cy="914400"/>
                <wp:effectExtent l="28575" t="2921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0-THEY HAVE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OUGHT THE TICK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9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0-THEY HAVE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OUGHT THE TICKETS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5029200</wp:posOffset>
                </wp:positionV>
                <wp:extent cx="2514600" cy="914400"/>
                <wp:effectExtent l="28575" t="29210" r="2984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9-HAVE YOU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RAVELLED ABROA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39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9-HAVE YOU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RAVELLED ABROAD?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059805</wp:posOffset>
                </wp:positionV>
                <wp:extent cx="2514600" cy="9144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2-SHE HASN’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INISHED THE C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477.1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2-SHE HASN’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INISHED THE CA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..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6059805</wp:posOffset>
                </wp:positionV>
                <wp:extent cx="2514600" cy="914400"/>
                <wp:effectExtent l="28575" t="28575" r="2984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1-TOM HAS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ONE CA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477.1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1-TOM HAS 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ONE CAM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BEFORE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7086600</wp:posOffset>
                </wp:positionV>
                <wp:extent cx="2514600" cy="914400"/>
                <wp:effectExtent l="28575" t="29210" r="2984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3-TINA HASN’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RUNK HER COFF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558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3-TINA HASN’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RUNK HER COFF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514600" cy="914400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4-HAS YOUR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NE THE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58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4-HAS YOUR MO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NE THE SHOP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?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8115300</wp:posOffset>
                </wp:positionV>
                <wp:extent cx="2514600" cy="914400"/>
                <wp:effectExtent l="28575" t="29210" r="298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5-HAS MARY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IDDEN A MOTORB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639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5-HAS MARY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IDDEN A MOTORBIKE?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2514600" cy="9144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6- SHE HAS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NE BY BUS AL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639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6- SHE HAS 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NE BY BUS AL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FORE</w:t>
                      </w:r>
                    </w:p>
                  </w:txbxContent>
                </v:textbox>
                <v:fill o:detectmouseclick="t" on="false"/>
                <v:stroke color="#ff990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6667500" cy="9753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75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fb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OMPLETE THE SENTENCES USING  EVER, NEVER, ALREADY OR Y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7FBC1" style="position:absolute;rotation:-0;width:525pt;height:768pt;mso-wrap-distance-left:9.05pt;mso-wrap-distance-right:9.05pt;mso-wrap-distance-top:0pt;mso-wrap-distance-bottom:0pt;margin-top:-33pt;mso-position-vertical-relative:text;margin-left:-5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360.7pt;height:44.95pt;mso-wrap-style:none;v-text-anchor:middle;mso-position-vertical:top" type="_x0000_t136">
                            <v:path textpathok="t"/>
                            <v:textpath on="t" fitshape="t" string="EVER, NEVER, ALREADY, YET" style="font-family:&quot;Comic Sans MS&quot;;font-size:12pt"/>
                            <v:imagedata r:id="rId20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COMPLETE THE SENTENCES USING  EVER, NEVER, ALREADY OR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360.7pt;height:44.95pt;mso-wrap-style:none;v-text-anchor:middle;mso-position-vertical:top" type="_x0000_t136">
            <v:path textpathok="t"/>
            <v:textpath on="t" fitshape="t" string="EVER, NEVER, ALREADY, YET" style="font-family:&quot;Comic Sans MS&quot;;font-size:12pt"/>
            <v:imagedata r:id="rId21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0:00Z</dcterms:created>
  <dc:creator>EVOLUTIONMAX</dc:creator>
  <dc:description/>
  <cp:keywords/>
  <dc:language>en-US</dc:language>
  <cp:lastModifiedBy>EVOLUTIONMAX</cp:lastModifiedBy>
  <dcterms:modified xsi:type="dcterms:W3CDTF">2010-12-13T20:18:00Z</dcterms:modified>
  <cp:revision>13</cp:revision>
  <dc:subject/>
  <dc:title/>
</cp:coreProperties>
</file>