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просы  и  задания  по  теме  «Культ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а:  «Образование,  наука  и  техник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1.</w:t>
      </w:r>
      <w:r>
        <w:rPr>
          <w:sz w:val="26"/>
          <w:szCs w:val="26"/>
        </w:rPr>
        <w:t xml:space="preserve">  Выберите  правильный  вариант  от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Когда   началось   широкое  распространение  образования –  в  </w:t>
      </w:r>
      <w:r>
        <w:rPr>
          <w:bCs/>
          <w:sz w:val="26"/>
          <w:szCs w:val="26"/>
          <w:lang w:val="be-BY"/>
        </w:rPr>
        <w:t>X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,   </w:t>
      </w:r>
      <w:r>
        <w:rPr>
          <w:bCs/>
          <w:sz w:val="26"/>
          <w:szCs w:val="26"/>
          <w:lang w:val="be-BY"/>
        </w:rPr>
        <w:t>XIX,  XX  в.?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be-BY"/>
        </w:rPr>
        <w:t>Закон  об  обязательном  начальном  образовании  всех  детей  до  12  лет  впервые  был  принят  во  Франции  или  в  Великобритании?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ром  теории  видов 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Луи  Пастер;  б)  Чарльз  Дарвин;  в)  Майкл  Фарадей;   г)  Джеймс  Максвел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lang w:val="be-BY"/>
        </w:rPr>
        <w:t>XIX  век  часто  называют  веком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 образования;   б)  техники;   в)  науки;   г)  медицин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е  связь  между  понятиями  «индустриальная  цивилизация»  и  «квалифицированные  рабочи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эти  понятия  никак  не  связ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индустриальная  цивилизация  нуждалась  в  квалифицированных  рабочих,  поэтому  в  Европе  стал  осуществляться  переход  ко  всеобщему  обязательному  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индустриальная  цивилизация  для  своего развития  нуждалась  только  в  качественном  сырье  и  хороших  железных  дорогах.  Квалифицированные  рабочие  применяли  свои  знания  на  практике  очень  редко,  поэтому  никак  не  влияли  на  развитие  индустриальной  цивил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 Соотнесите.</w:t>
      </w:r>
    </w:p>
    <w:p>
      <w:pPr>
        <w:pStyle w:val="Normal"/>
        <w:jc w:val="both"/>
        <w:rPr/>
      </w:pPr>
      <w:r>
        <w:rPr>
          <w:sz w:val="26"/>
          <w:szCs w:val="26"/>
        </w:rPr>
        <w:t>а)  Соотнесите  страну  с  именем  ученог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Анг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Л.  Па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Фра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В.  Рент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Герм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М.  Склодовская - К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Д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П.  Кюр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Польш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Э.  Розерфорд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Ч.  Дарвин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Н.  Б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Соотнесите элементы  двух  множ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зобретение  кинемато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М.  Фарадей,  Д.  Максве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ткрытие  радио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братья  Люмь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научные  открытия  в  области  электр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М.  Склодовская – Кюри,   П.  К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оздание  теории  эволюции  видов  путем  естественного 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.  Дарв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3.</w:t>
      </w:r>
      <w:r>
        <w:rPr>
          <w:sz w:val="26"/>
          <w:szCs w:val="26"/>
        </w:rPr>
        <w:t xml:space="preserve">  Кратко  ответьте  на  вопрос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 имя  ученого,  открытие  которого  позволило  начать  успешную  борьбу  с  инфекционными  заболеваниями 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 изобретение  послужило  толчком  к  механизации  производства?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 построил  первую  в  мире  электростанцию  общественного  пользования?  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 ученый  получил  шутливый  титул  «повелитель  молний»?  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 женщина  первой  в мире  получила  Нобелевскую  премию?  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 является  изобретателем  кинематографа?  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ите,  почему  современники  </w:t>
      </w:r>
      <w:r>
        <w:rPr>
          <w:bCs/>
          <w:sz w:val="26"/>
          <w:szCs w:val="26"/>
          <w:lang w:val="be-BY"/>
        </w:rPr>
        <w:t>XIX</w:t>
      </w:r>
      <w:r>
        <w:rPr>
          <w:sz w:val="26"/>
          <w:szCs w:val="26"/>
        </w:rPr>
        <w:t xml:space="preserve">  век  характеризовали  как  «век  пара  и  железа» __________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Тема:  «Художественная  литератур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 1.</w:t>
      </w:r>
      <w:r>
        <w:rPr>
          <w:sz w:val="26"/>
          <w:szCs w:val="26"/>
        </w:rPr>
        <w:t xml:space="preserve">  Кому  принадлежат  следующие  произведения?</w:t>
      </w:r>
    </w:p>
    <w:p>
      <w:pPr>
        <w:pStyle w:val="Normal"/>
        <w:jc w:val="both"/>
        <w:rPr/>
      </w:pPr>
      <w:r>
        <w:rPr>
          <w:sz w:val="26"/>
          <w:szCs w:val="26"/>
        </w:rPr>
        <w:t>а)  «Собор  Парижской  богоматери»,  «Отверженные»,  «93-й  год» 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«Красное  и  черное»,  «Пармская  обитель»,  «Итальянские  хроники»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«Мадам  Бовари»,  «Саламбо»,  «Воспитание  чувств»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 «Разбойники»,  «Мария  Стюарт»,  «Вильгельм  Телль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 «Книга  песен»,  «Германия.  Зимняя  сказка»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 «Роб  Рой»,  «Айвего»,  «Пуритане» 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 «Записки  Пиквикского  клуба»,  «Приключения  Оливера  Твиста»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 «Фауст»,  «Ифигения  в  Тавриде»,  «Римские  элегии» 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2.</w:t>
      </w:r>
      <w:r>
        <w:rPr>
          <w:sz w:val="26"/>
          <w:szCs w:val="26"/>
        </w:rPr>
        <w:t xml:space="preserve">  О  каких  писателях  идет  речь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дер  французского  романтизма.  Его  талант проявился  в  поэзии,  прозе,  драматургии,  публицистике,  а  полное  собрание  сочинений  насчитывает  90  томов__________ 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чайший  английский  романтик,  носитель  гениального  поэтического  дарования.  В  парламенте  отстаивал  интересы  ирландского  народа,  принял  участие  в  освободительной  борьбе  итальянского  и  греческого  народов __________ 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к  мировой  литературы  реалистического  направления.  Военный  чиновник  наполеоновской  армии.  При  жизни  не  пользовался  популярностью __________ 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кий  французский  писатель,  талант  которого  был  признан  современниками.  Остается  и  сейчас  одним  из  самых  читаемых  писателей  в  мире,  отразил  в  своих  произведениях  нравы  французского  общества  __________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3.</w:t>
      </w:r>
      <w:r>
        <w:rPr>
          <w:sz w:val="26"/>
          <w:szCs w:val="26"/>
        </w:rPr>
        <w:t xml:space="preserve">  Соотнесите   имена  писателей  и  названия  художественных  произве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Виктор  Гю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«Айвен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Джон  Ки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«Книга  песе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Вальтер  Скот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«Дэвид  Копперфил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Генрих  Гей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«Человек,  который  смеетс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Чарльз  Дикке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Эндимион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Задание  4.</w:t>
      </w:r>
      <w:r>
        <w:rPr>
          <w:sz w:val="26"/>
          <w:szCs w:val="26"/>
        </w:rPr>
        <w:t xml:space="preserve">  Объясните  по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романтизм - _____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реализм -   _______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декаденство - _______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5.</w:t>
      </w:r>
      <w:r>
        <w:rPr>
          <w:sz w:val="26"/>
          <w:szCs w:val="26"/>
        </w:rPr>
        <w:t xml:space="preserve">  Кратко  ответьте  на  вопрос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bCs/>
          <w:sz w:val="26"/>
          <w:szCs w:val="26"/>
          <w:lang w:val="be-BY"/>
        </w:rPr>
        <w:t>XIX  в.  в  художественной  литературе  выделились  два  основных  направления ___  и  ___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 из  англичан  первым  был  удостоен  Нобелевской  премии  по  литературе?  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 является  создателем  жанра  исторического  романа? 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 литературный  псевдоним  Анри  Мари  Бейля? 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ин  из  «проклятых  поэтов»  Франции,  лучшие  стихи  которого  переведены  на  белорусский  язык  Олегом  Лойко  _________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-за  способностей  предвидения  грозящих  людям  бед  и  катастроф  французских  поэтов  Ш.  Бодлера,  А.  Рембо  и  П.  Верлена  называли  _____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 поэта,  имевшего  белорусские  корни  и  предсказавшего  гибель  трех  великих  империй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Тема:  «</w:t>
      </w:r>
      <w:r>
        <w:rPr>
          <w:bCs/>
          <w:u w:val="single"/>
          <w:lang w:val="be-BY"/>
        </w:rPr>
        <w:t>Живопись, архитектура, музыка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 1.</w:t>
      </w:r>
      <w:r>
        <w:rPr>
          <w:sz w:val="26"/>
          <w:szCs w:val="26"/>
        </w:rPr>
        <w:t xml:space="preserve"> Расставьте  художественные  направления  так,  как  они  сменяли  друг  друга:  реализм,  классицизм,  барокко,  символизм,  романтиз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 2.</w:t>
      </w:r>
      <w:r>
        <w:rPr>
          <w:sz w:val="26"/>
          <w:szCs w:val="26"/>
        </w:rPr>
        <w:t xml:space="preserve">  Соотнесите</w:t>
      </w:r>
    </w:p>
    <w:p>
      <w:pPr>
        <w:pStyle w:val="Normal"/>
        <w:jc w:val="both"/>
        <w:rPr/>
      </w:pPr>
      <w:r>
        <w:rPr/>
        <w:t>А)  Укажите  с  помощью  линий,  где  жили  худож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Франсуа  Гой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Исп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Эджен  Делакру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Фр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Гюстав  Кур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Жан  Мил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Анг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Соотнесите  элементы  двух  множе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 Дж.  Верд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выдающийся  норвежский  музыкант  и  компози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Ф.  Лис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омпозитор,  принимавший  участие  в  революционном  движении  за  объединение  Итал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Р.  Вагне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автор  «Венгерских  рапсод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 Э.  Гри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его  оперы  основывались  на  сюжетах  древних  германских  легенд  и  предани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Распределите  стрелками  деятелей  искусства  реализ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Курб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 Диккенс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 Мусоргск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 Глинк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 Зол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Ф.  Милл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5-10-03T17:26:00Z</dcterms:created>
  <dc:creator>User</dc:creator>
  <dc:description/>
  <cp:keywords/>
  <dc:language>en-US</dc:language>
  <cp:lastModifiedBy>User</cp:lastModifiedBy>
  <dcterms:modified xsi:type="dcterms:W3CDTF">2075-10-03T20:06:00Z</dcterms:modified>
  <cp:revision>2</cp:revision>
  <dc:subject/>
  <dc:title/>
</cp:coreProperties>
</file>